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手工气焊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割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工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手工气焊（割）工种制定的岗位操作规程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遵守一般焊工安全操作规程和有关橡胶软管、氧气瓶、乙炔瓶的安全使用规则和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安全操作规程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前或停工时间较长再工作时，必须检查所有设备。乙炔瓶、氧气瓶及橡胶软管的接头，阀门紧固件应紧固牢靠，不准有松动、破损和漏气现象，氧气瓶及其附件、橡胶软管、工具不能沾染油脂的泥垢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设备、附件及管路漏气，只准用肥皂水试验。试验时，周围不准有明火，不准抽烟。严禁用火试验漏气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氧气瓶、乙炔瓶与明火间的距离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以上。如条件限制，也不准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并应采取隔离措施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禁止用易产生火花的工具去开启氧气或乙炔气阀门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设备管道冻结时，严禁用火烤或用工具敲击冻块。氧气阀或管道要用</w:t>
      </w:r>
      <w:r>
        <w:rPr>
          <w:rFonts w:eastAsia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eastAsia="仿宋_GB2312"/>
          <w:sz w:val="32"/>
          <w:szCs w:val="32"/>
        </w:rPr>
        <w:t>的温水溶化；回火防止器及管道可用热沙、蒸气加热解冻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焊接场地应备有相应的消防器材，露天作业应防止阳光直射在氧气瓶或乙炔瓶上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工作完毕或离开工作现场，要拧上气瓶的安全帽、收拾现场，把氧气和乙炔瓶放在指定地点。下班时应立即卸压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压力容器及压力表、安全阀，应按规定定期送交校验和试验。检查、调整压力器件及安全附件，消除余气后才能进行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6:00Z</dcterms:created>
  <dc:creator>wdj1980</dc:creator>
  <dc:description/>
  <cp:keywords/>
  <dc:language>en-US</dc:language>
  <cp:lastModifiedBy>lenovo</cp:lastModifiedBy>
  <dcterms:modified xsi:type="dcterms:W3CDTF">2012-03-07T07:46:00Z</dcterms:modified>
  <cp:revision>2</cp:revision>
  <dc:subject/>
  <dc:title>易安网</dc:title>
</cp:coreProperties>
</file>