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80"/>
          <w:kern w:val="0"/>
          <w:sz w:val="18"/>
          <w:szCs w:val="18"/>
        </w:rPr>
        <w:t>电工操作证考试试题及参考答案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80"/>
          <w:kern w:val="0"/>
          <w:sz w:val="18"/>
          <w:szCs w:val="18"/>
        </w:rPr>
        <w:t>一、单项选择题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在不接地的电压电网的绝缘监视中，当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只电压表读数均为相电压时，则表示电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C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发生一相接地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某相绝缘恶化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对地绝缘正常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无法判断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在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_B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上严禁通过工作电流，且严禁断线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. N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线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. PE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线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火线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相线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当负荷电流达到熔断器熔体的额定电流时，熔体将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D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立即熔断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长延时后熔断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短延时后熔断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不会熔断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三相对称负载采用三角形接法接到线电压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380V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的三相电源上，已知负载电流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10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，则火线中的电流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A_____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17.32     B. 10      C. 30      D. 15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用三只电压表来监视中性点不接地电网的绝缘，当发生单相接地时，接地相电压表读数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A_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急剧降低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显著升高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不变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明显升高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安装单相三孔插座，零线孔在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_C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方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上 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下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左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右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电容器组不允许装设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C_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开关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熔断器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自动复合闸装置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以上都不对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母线的着色有统一规定，其中不接地中性线的颜色规定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D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白色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绿色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蓝色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紫色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在有爆炸性危险场所，配线方式应采用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B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配线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电线管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钢管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塑料管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蛇皮管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碘钨灯等高热灯具与易燃物距离不宜小于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A_____mm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. 1000     B. 800     C. 300     D. 500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双列布置的低压配电器，屏前通道宽度不低压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D___m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0.8     B. 1.0     C. 1.5     D. 2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在纯电感正弦交流电路中，下列说法正确的是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B_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电流超前电压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90° 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电流滞后电压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90° C. IL=ULm/XL   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消耗的功率为有功功率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容量在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100KV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以下变压器高压侧的熔体额定电流按变压器额定电流的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_B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倍选用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. 1.5-2     B. 2-3     C. 1    D. 4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电流互感器的二次侧回路采用铜芯绝缘导线，其截面应不小于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__B___mm2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1.5    B. 2.5     C. 1     D. 4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用钳形电流表测量线路电流时，为使结果精确，导线在钳口处绕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圈，读数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15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，则该负载的电流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_A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. 5A       B. 15A     C. 3A     D. 45A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拆除临时线地线的顺序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A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. 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先拆导体端，后拆接地端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线拆接地端，后拆导体端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不分先后             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以上都不对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已知：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点的电位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伏，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AB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两点之间的电压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UAB=+10V,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则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点的电位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B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伏。</w:t>
      </w:r>
    </w:p>
    <w:p>
      <w:pPr>
        <w:pStyle w:val="Normal"/>
        <w:widowControl/>
        <w:spacing w:lineRule="atLeast" w:line="330"/>
        <w:ind w:firstLine="21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. 5     B. 15     C. +10     D. -15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三相异步电动机主回路装置的熔丝所其的作用是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B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过载保护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短路保护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过载与短路双保护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失压保护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１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在施工地点，临近带电设备的遮栏上应悬挂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_C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的标示牌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在此工作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禁止合闸，有人工作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止步，高压危险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请勿合闸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80"/>
          <w:kern w:val="0"/>
          <w:sz w:val="18"/>
          <w:szCs w:val="18"/>
        </w:rPr>
        <w:t>２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当线路或设备的负荷超过允许范围时，经延时后切断电源的保护方式是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_B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保护。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失压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过载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缺相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短路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80"/>
          <w:kern w:val="0"/>
          <w:sz w:val="18"/>
          <w:szCs w:val="18"/>
        </w:rPr>
        <w:t>二、多项选择题</w:t>
      </w:r>
      <w:r>
        <w:rPr>
          <w:rFonts w:ascii="Verdana" w:hAnsi="Verdana" w:cs="Verdana" w:eastAsia="Verdana"/>
          <w:b/>
          <w:bCs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常用的避雷器有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BC_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羊角型保护间隙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管型避雷器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阀型避雷器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非线性电阻 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E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阀片电阻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保证电气工作的安全措施可分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_BD_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停电措施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组织措施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验电措施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技术措施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E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送电措施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电气工作人员必须具备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ABCD___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无妨碍工作的病症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具备必须的电气知识，并经考试合格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学会触电急救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思想政治觉悟高 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E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熟悉供电系统的性能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在高压设备上工作，必须遵守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ABCD__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内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填用工作票或口头、电话命令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至少应有两人在一起工作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完成保证工作人员的安全组织措施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完成爆炸工作人员的安全技术措施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E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事故处理应填写工作票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照明线路常见的故障有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BDE__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电压过高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断路 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接头接触不良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短路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E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漏电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对于旋转式电气设备的灭火，可采用的灭火剂有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BCE___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干粉灭火剂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B. 1211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灭火剂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二氧化碳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砂土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E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四氯化碳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E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级绝缘材料允许的极限工作温度分别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_BC_____</w:t>
      </w:r>
      <w:r>
        <w:rPr>
          <w:rFonts w:cs="宋体;SimSun" w:ascii="宋体;SimSun" w:hAnsi="宋体;SimSun"/>
          <w:color w:val="000080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90     B. 105     C. 120     D. 155     E. 180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下列电压属于安全电压等级的是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CD___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A. 50V      B. 20V     C. 12V     D. 36V      E. 220V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关于电容器的接线分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BC_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当电容器和电力网的额定电压相同时，应将电容器接成星型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B. 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当电容器和电力网的额定电压相同时，应将电容器接成三角形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当电容器的额定电压低于电力电网的额定电压时，应将电容器接成星形 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D. 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当电容器的额定电压低于电力电网的额定电压时，可将若干电容器或电容器组串联，然后接成三角形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E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当电容器的额定电压低压电力网的额定电压时，可将电容器与电阻串联，然后接成三角形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、根据电网中性点运行方式可将电网分为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>____BD____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A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三相三线电网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B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接地电网 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C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单相电网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D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不接地电网  </w:t>
      </w:r>
      <w:r>
        <w:rPr>
          <w:rFonts w:ascii="Verdana" w:hAnsi="Verdana" w:cs="Verdana" w:eastAsia="Verdana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80"/>
          <w:kern w:val="0"/>
          <w:sz w:val="18"/>
          <w:szCs w:val="18"/>
        </w:rPr>
        <w:t xml:space="preserve">E. </w:t>
      </w:r>
      <w:r>
        <w:rPr>
          <w:rFonts w:ascii="Verdana" w:hAnsi="Verdana" w:cs="宋体;SimSun"/>
          <w:color w:val="000080"/>
          <w:kern w:val="0"/>
          <w:sz w:val="18"/>
          <w:szCs w:val="18"/>
        </w:rPr>
        <w:t>三相四线电网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8:00Z</dcterms:created>
  <dc:creator>微软用户</dc:creator>
  <dc:description/>
  <cp:keywords/>
  <dc:language>en-US</dc:language>
  <cp:lastModifiedBy>微软用户</cp:lastModifiedBy>
  <dcterms:modified xsi:type="dcterms:W3CDTF">2011-11-18T06:49:00Z</dcterms:modified>
  <cp:revision>1</cp:revision>
  <dc:subject/>
  <dc:title>电工操作证考试试题及参考答案</dc:title>
</cp:coreProperties>
</file>