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80"/>
          <w:kern w:val="0"/>
          <w:sz w:val="18"/>
          <w:szCs w:val="18"/>
        </w:rPr>
        <w:t>低压电工操作证试题及参考答案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80"/>
          <w:kern w:val="0"/>
          <w:sz w:val="18"/>
          <w:szCs w:val="18"/>
        </w:rPr>
        <w:t>一、单项选择题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下列选项中属于企业文化功能的是（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体育锻炼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整合功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歌舞娱乐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社会交际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职业道德对企业起到（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的作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决定经济效益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促进决策科学化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增强竞争力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树立员工守业意识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下列选项中，关于职业道德与人的事业成功的关系的正确论述是（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职业道德是人事业成功的重要条件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职业道德水平高的人肯定能够取得事业的成功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缺乏职业道德的人更容易获得事业的成功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人的事业成功与否与职业道德无关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职业道德活动中，对客人做到（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是符合语言规范的具体要求的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言语细致，反复介绍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语速要快，不浪费客人时间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用尊称，不用记忌语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语气严肃，维护自尊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是企业诚实守信的内在要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维护企业信誉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增加职工福利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注重经济效益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开展员工培训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6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下列关于勤劳节俭的论述中，正确的选项是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勤劳一定能使人致富         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勤劳节俭有利于企业持续发展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新时代需要巧干，不需要勤劳 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新时代需要创造，不需要节俭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7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企业生产经营活动中，促进员工之间平等尊重的措施是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 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互利互惠，平均分配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加强交流，平等对话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只要合作，不要竞争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人心叵测，谨慎行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．在电源内部由负极指向正极，即从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 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高电位指向高电位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低电位指向低电位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高电位指向低电位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低电位指向高电位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9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位是相对量，随参考点的改变而改变，而电压是（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，不随考点的改变而改变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衡量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变量 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绝对量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相对量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0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　）的电阻首尾依次相连，中间无分支的联结方式叫电阻的串联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Ａ、两个或两个以上　　　Ｂ、两个　　Ｃ、两个以上　　　Ｄ、一个或一个以上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1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流流过负载时，负载将电能转换成（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机械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热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光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其他形式的能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2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容器并联时总电电荷等于各电容器上的电荷量（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相等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倒数之和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成反比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之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3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在（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，磁力线由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S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极指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N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极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磁场外部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磁体内部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磁场两端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磁场一端到另一端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4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把垂直穿过磁场中某一截面的磁力线条数叫作磁通或磁通量，单位为（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T    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φ           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H/m     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/m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5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通电直导体在磁场中所受力方向，可以通过（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来判断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右手定则，左手定则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楞次定律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右手定则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左手定则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80"/>
          <w:kern w:val="0"/>
          <w:sz w:val="18"/>
          <w:szCs w:val="18"/>
        </w:rPr>
        <w:t>二、判断题（Ａ表示正确，Ｂ表示不错误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职业道德是指从事一定职业的人们，在长期职业活动中形成的操作技能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职业道德不倡导人们的牟利最大华观念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办事公道是指从业人员在进行职业活动时要做到助人为乐，有求必应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创新即不能墨守成规，也不能标新立导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交流电是指大小和方向随时间作周期变化的电动势。交流电分为正弦交流电和非正弦交流电两大类，应用最普遍的是非正弦交流电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6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变压器是将一种交流电转换成同频率的另一种直流电的静止设备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7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启动按钮优先选用绿色按钮急停按钮应选用红色按钮，停止按钮优先选用红色按钮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8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维修电工以电气原理图，安装接线图和平面布置图最为重要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9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普通螺纹的牙形角是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55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度，英制螺纹的牙形角是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60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度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0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用耳塞、耳罩、耳棉等个人防护用品来防止噪音的干扰，在所有场合都是有效的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1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质量管理是企业经营管理的一个重要内容，是企业的生命线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2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劳动者患病或负伤，在规定的医疗期内的，用人单位可以解除劳动合同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3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劳动安全卫生管理制度对未成年工给予了特殊的劳动保护，这其中的未成年工是指年满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周岁未满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18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周岁的人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4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从仪表的测量对象上分，电压表可以分为直流电流表和交流电流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5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从提高测量准确度的角度来看，测量时仪表的准确度等级越高越好，所以在选择仪表时，可不必考虑经济性，尽量追求仪表的高准确度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6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仪表的准确度等级的表示，是仪表在正常条件下时相对误差的百分数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7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在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500V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及以下的直流电路中，不允许使用直接接入的电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8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X6132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型万能铣床的动力电源是三相交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380V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，变压器两侧均有熔断器做过载保护。三个电动机还有热继电器做短路和缺相保护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9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X6132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型万能铣床工作台向后、向上压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SQ4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手柄时，工作台仍不能按选择方向作进给运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0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电动机受潮，绝缘电阻下降，可进行烘干处理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1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在波型绕组的电枢上有短路线圈时，会同时有几个地方发热。电动机的极数越多，发热的地方就越少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2.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）安装滚动轴承的方法一般有敲打法、构抓法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2:00Z</dcterms:created>
  <dc:creator>微软用户</dc:creator>
  <dc:description/>
  <cp:keywords/>
  <dc:language>en-US</dc:language>
  <cp:lastModifiedBy>微软用户</cp:lastModifiedBy>
  <dcterms:modified xsi:type="dcterms:W3CDTF">2011-11-18T06:52:00Z</dcterms:modified>
  <cp:revision>1</cp:revision>
  <dc:subject/>
  <dc:title>低压电工操作证试题及参考答案</dc:title>
</cp:coreProperties>
</file>