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然气脱硫装置操作规程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开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原料气置换出脱硫塔内的空气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脱硫剂用于加压系统时，应缓慢提高脱硫塔内的压力，保持脱硫塔升压速度≤</w:t>
      </w:r>
      <w:r>
        <w:rPr>
          <w:rFonts w:eastAsia="仿宋_GB2312" w:ascii="仿宋_GB2312" w:hAnsi="仿宋_GB2312"/>
          <w:sz w:val="32"/>
          <w:szCs w:val="32"/>
        </w:rPr>
        <w:t>0.1MPa/min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升压结束后，先进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半负荷生产，以调整压力、流量等参数，待操作稳定后，再逐步加大负荷，转入正常生产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天然气外输管线上设自立式压力调节阀，维持脱硫塔的压力在</w:t>
      </w:r>
      <w:r>
        <w:rPr>
          <w:rFonts w:eastAsia="仿宋_GB2312" w:ascii="仿宋_GB2312" w:hAnsi="仿宋_GB2312"/>
          <w:sz w:val="32"/>
          <w:szCs w:val="32"/>
        </w:rPr>
        <w:t>0.8MPa</w:t>
      </w:r>
      <w:r>
        <w:rPr>
          <w:rFonts w:ascii="仿宋_GB2312" w:hAnsi="仿宋_GB2312" w:eastAsia="仿宋_GB2312"/>
          <w:sz w:val="32"/>
          <w:szCs w:val="32"/>
        </w:rPr>
        <w:t>。压力过高时开启旁通阀调节压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入脱硫塔的气体严禁夹带游离水，脱硫剂切忌泡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临时开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切断原料气，依次关闭脱硫塔进口阀及出口阀，保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脱硫剂更换及再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断燃料气，关闭脱硫塔进口阀，按</w:t>
      </w:r>
      <w:r>
        <w:rPr>
          <w:rFonts w:eastAsia="仿宋_GB2312" w:ascii="仿宋_GB2312" w:hAnsi="仿宋_GB2312"/>
          <w:sz w:val="32"/>
          <w:szCs w:val="32"/>
        </w:rPr>
        <w:t>0.1MPa/min</w:t>
      </w:r>
      <w:r>
        <w:rPr>
          <w:rFonts w:ascii="仿宋_GB2312" w:hAnsi="仿宋_GB2312" w:eastAsia="仿宋_GB2312"/>
          <w:sz w:val="32"/>
          <w:szCs w:val="32"/>
        </w:rPr>
        <w:t>的速度降，当塔内的压力降至下游系统压力时，关闭出口阀，使此塔与生产系统隔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开塔顶放空阀，泄压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塔内压力降至与外界压力平衡时，打开塔底空气进口阀，使空气进入脱硫塔再生脱硫剂。此时应通过调节进塔空气量使塔温不超过</w:t>
      </w:r>
      <w:r>
        <w:rPr>
          <w:rFonts w:eastAsia="仿宋_GB2312" w:ascii="仿宋_GB2312" w:hAnsi="仿宋_GB2312"/>
          <w:sz w:val="32"/>
          <w:szCs w:val="32"/>
        </w:rPr>
        <w:t>60℃</w:t>
      </w:r>
      <w:r>
        <w:rPr>
          <w:rFonts w:ascii="仿宋_GB2312" w:hAnsi="仿宋_GB2312" w:eastAsia="仿宋_GB2312"/>
          <w:sz w:val="32"/>
          <w:szCs w:val="32"/>
        </w:rPr>
        <w:t>，塔温降至环境温度后再生结束，打开塔底空气进口阀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再生结束后，可继续进行脱硫，或更换新的脱硫剂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当打开塔体上的人孔更换脱硫剂时，用过的脱硫剂移出塔体的时候，及时用冷水喷淋，将脱硫剂的温度降低。冷水引自热水循环泵房或外输泵房的给水龙头，现场用胶皮水管引至脱硫塔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0:00Z</dcterms:created>
  <dc:creator>wdj1980</dc:creator>
  <dc:description/>
  <cp:keywords/>
  <dc:language>en-US</dc:language>
  <cp:lastModifiedBy>lenovo</cp:lastModifiedBy>
  <dcterms:modified xsi:type="dcterms:W3CDTF">2012-02-10T09:10:00Z</dcterms:modified>
  <cp:revision>2</cp:revision>
  <dc:subject/>
  <dc:title>易安网</dc:title>
</cp:coreProperties>
</file>