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酸、盐酸、硝酸岗位操作规程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班前准备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穿戴好劳动防护用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检查燃炉四周里外有无异常及时排除隐患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检查提纯设备有无异常，及时修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检查阀门、开关是否安全，管道及时更换防止跑冒滴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进入操作生产环节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打开阀门，开启酸泵，高位槽上酸注意液面（浮子）上升高度，防止溢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向提纯管道中注酸（估计容积），注意液位高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点火。填煤注意烧烫伤，火钩碰撞管道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进入正常的生产环节，１０分钟巡视生产区，有异常首先关闭阀门，停止生产，排除故障，再进行生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灌装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检查容器有无破损，是否专瓶专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灌装期间注意液面防止迸溅、溢出，保持一定的剩余空间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四、包装入库：分出批次、数量，防止混装入库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7:00Z</dcterms:created>
  <dc:creator>wdj1980</dc:creator>
  <dc:description/>
  <cp:keywords/>
  <dc:language>en-US</dc:language>
  <cp:lastModifiedBy>lenovo</cp:lastModifiedBy>
  <dcterms:modified xsi:type="dcterms:W3CDTF">2012-02-10T09:07:00Z</dcterms:modified>
  <cp:revision>2</cp:revision>
  <dc:subject/>
  <dc:title>易安网</dc:title>
</cp:coreProperties>
</file>