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乙炔发生器安全使用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工作前应先检查所使用的乙炔气工具是否安全可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乙炔发生器不要靠近火源，应放在空气流通的地方。距离火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以上。条件不允许时必须采取必要的防护措施，与氧气瓶的距离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以上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在使用乙炔发生器时，不得将乙炔发生器放在高压线、电力线或设备管线下面。乙炔发生器与焊割距之间应有可靠的回火防止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必须在乙炔发生器上安装防爆胶皮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乙炔发生器内的水中不得有油污，在寒冷天气使用乙炔器时，应有防冻措施，如冻结时应用热水或蒸气进行熔化，严禁火烤、撞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乙炔发生器的浮桶不得漏气，浮桶上严禁用重物压下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封密式乙炔发生器，必须有准确灵敏的压力表，安全阀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8)</w:t>
      </w:r>
      <w:r>
        <w:rPr>
          <w:rFonts w:ascii="仿宋_GB2312" w:hAnsi="仿宋_GB2312" w:eastAsia="仿宋_GB2312"/>
          <w:sz w:val="32"/>
          <w:szCs w:val="32"/>
        </w:rPr>
        <w:t>乙炔发生器内的水应及时更换，保持乙炔气体正常发生和冷却作用。剩余的电石不得乱放，电石渣严禁倒人下水道里，应倒在固定地点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9)</w:t>
      </w:r>
      <w:r>
        <w:rPr>
          <w:rFonts w:ascii="仿宋_GB2312" w:hAnsi="仿宋_GB2312" w:eastAsia="仿宋_GB2312"/>
          <w:sz w:val="32"/>
          <w:szCs w:val="32"/>
        </w:rPr>
        <w:t>开启电石桶时，不得用铁器猛力敲打，以防火花，而引起爆炸，要缓慢的开启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0)</w:t>
      </w:r>
      <w:r>
        <w:rPr>
          <w:rFonts w:ascii="仿宋_GB2312" w:hAnsi="仿宋_GB2312" w:eastAsia="仿宋_GB2312"/>
          <w:sz w:val="32"/>
          <w:szCs w:val="32"/>
        </w:rPr>
        <w:t>储存电石应放在干燥的室内，电石桶要密闭。搬运桶时严禁撞击和使装有电石的桶落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1)</w:t>
      </w:r>
      <w:r>
        <w:rPr>
          <w:rFonts w:ascii="仿宋_GB2312" w:hAnsi="仿宋_GB2312" w:eastAsia="仿宋_GB2312"/>
          <w:sz w:val="32"/>
          <w:szCs w:val="32"/>
        </w:rPr>
        <w:t>不准在发生器内砸电石，应离发生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以外，并戴好眼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2)</w:t>
      </w:r>
      <w:r>
        <w:rPr>
          <w:rFonts w:ascii="仿宋_GB2312" w:hAnsi="仿宋_GB2312" w:eastAsia="仿宋_GB2312"/>
          <w:sz w:val="32"/>
          <w:szCs w:val="32"/>
        </w:rPr>
        <w:t>在室内存放电石时，应离暖气不小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13)</w:t>
      </w:r>
      <w:r>
        <w:rPr>
          <w:rFonts w:ascii="仿宋_GB2312" w:hAnsi="仿宋_GB2312" w:eastAsia="仿宋_GB2312"/>
          <w:sz w:val="32"/>
          <w:szCs w:val="32"/>
        </w:rPr>
        <w:t>存放电石的室内严禁动火和吸烟，室内应备有灭火器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5:00Z</dcterms:created>
  <dc:creator>wdj1980</dc:creator>
  <dc:description/>
  <cp:keywords/>
  <dc:language>en-US</dc:language>
  <cp:lastModifiedBy>lenovo</cp:lastModifiedBy>
  <dcterms:modified xsi:type="dcterms:W3CDTF">2012-02-10T09:05:00Z</dcterms:modified>
  <cp:revision>2</cp:revision>
  <dc:subject/>
  <dc:title>易安网</dc:title>
</cp:coreProperties>
</file>