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制氮机安全操作规程</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　　一、正常开机步骤 </w:t>
      </w:r>
    </w:p>
    <w:p>
      <w:pPr>
        <w:pStyle w:val="Normal"/>
        <w:spacing w:lineRule="exact" w:line="4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打开冷干机电源，预冷</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分钟；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空压机开启压缩空气经干冷机和过滤器处理后进入制氮机的空气缓冲罐，各压力表指示逐渐上升；</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当空气缓冲罐的压力达到空压机设定的最高压力时，打开电控柜上的电源开关，即可，进入正常的工作状态；</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待氮气储罐压力达到</w:t>
      </w:r>
      <w:r>
        <w:rPr>
          <w:rFonts w:eastAsia="仿宋_GB2312" w:ascii="仿宋_GB2312" w:hAnsi="仿宋_GB2312"/>
          <w:sz w:val="32"/>
          <w:szCs w:val="32"/>
        </w:rPr>
        <w:t>0.6mpa</w:t>
      </w:r>
      <w:r>
        <w:rPr>
          <w:rFonts w:ascii="仿宋_GB2312" w:hAnsi="仿宋_GB2312" w:eastAsia="仿宋_GB2312"/>
          <w:sz w:val="32"/>
          <w:szCs w:val="32"/>
        </w:rPr>
        <w:t>后，缓慢打开防空阀，这时可观察到流量计浮子上升，防空阀开度视流量示值要小于性能页中额定流量为准。把普氮测试仪表接到测试口上，普氮的纯度即以数字的形式从表上显示出来，等到纯度达到工艺要求后，关闭放空阀，打开通往后级用气设备的阀门，流量控制为设备性能页所要求值。产品氮气即可使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　　二、 正常停车步骤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关闭制氮机电源开关</w:t>
      </w:r>
      <w:r>
        <w:rPr>
          <w:rFonts w:eastAsia="仿宋_GB2312" w:ascii="仿宋_GB2312" w:hAnsi="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关闭氮气供气阀门</w:t>
      </w:r>
      <w:r>
        <w:rPr>
          <w:rFonts w:eastAsia="仿宋_GB2312" w:ascii="仿宋_GB2312" w:hAnsi="仿宋_GB2312"/>
          <w:sz w:val="32"/>
          <w:szCs w:val="32"/>
        </w:rPr>
        <w:t>;</w:t>
      </w:r>
      <w:r>
        <w:rPr>
          <w:rFonts w:ascii="仿宋_GB2312" w:hAnsi="仿宋_GB2312" w:eastAsia="仿宋_GB2312"/>
          <w:sz w:val="32"/>
          <w:szCs w:val="32"/>
        </w:rPr>
        <w:t>其它阀门不用关闭</w:t>
      </w:r>
      <w:r>
        <w:rPr>
          <w:rFonts w:eastAsia="仿宋_GB2312" w:ascii="仿宋_GB2312" w:hAnsi="仿宋_GB2312"/>
          <w:sz w:val="32"/>
          <w:szCs w:val="32"/>
        </w:rPr>
        <w:t>.</w:t>
      </w:r>
      <w:r>
        <w:rPr>
          <w:rFonts w:ascii="仿宋_GB2312" w:hAnsi="仿宋_GB2312" w:eastAsia="仿宋_GB2312"/>
          <w:sz w:val="32"/>
          <w:szCs w:val="32"/>
        </w:rPr>
        <w:t>若长期不用时才将各阀门关闭</w:t>
      </w:r>
      <w:r>
        <w:rPr>
          <w:rFonts w:eastAsia="仿宋_GB2312" w:ascii="仿宋_GB2312" w:hAnsi="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关闭冷干机电源开关</w:t>
      </w:r>
      <w:r>
        <w:rPr>
          <w:rFonts w:eastAsia="仿宋_GB2312" w:ascii="仿宋_GB2312" w:hAnsi="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关闭空压机电源</w:t>
      </w:r>
      <w:r>
        <w:rPr>
          <w:rFonts w:eastAsia="仿宋_GB2312" w:ascii="仿宋_GB2312" w:hAnsi="仿宋_GB2312"/>
          <w:sz w:val="32"/>
          <w:szCs w:val="32"/>
        </w:rPr>
        <w:t>(</w:t>
      </w:r>
      <w:r>
        <w:rPr>
          <w:rFonts w:ascii="仿宋_GB2312" w:hAnsi="仿宋_GB2312" w:eastAsia="仿宋_GB2312"/>
          <w:sz w:val="32"/>
          <w:szCs w:val="32"/>
        </w:rPr>
        <w:t>如空压机还未其它设备供气则不许关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关闭进入制氮机的压缩空气阀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若长期不用时将系统各设备电源切断。</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　　三、故障紧急停车步骤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关闭制氮机电源开关；</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关闭流量计下游阀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关闭空压机、冷干机的电源开关；</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关闭氮气供气阀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关闭进入制氮机的压缩空气阀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打开空气，氮气缓冲罐排污阀放空。</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　　四、设备正常运行工况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电源指示灯亮，左吸、均压、右吸指示灯循环发亮指示制氮流程；</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左吸指示灯亮时，左吸附塔压力由均压时平衡压力逐渐升至最高，同时右吸附塔压力由均压时平衡压力逐渐降为零。均压指示灯亮时，左右吸附塔压力降一升一降逐渐达到两者平衡；</w:t>
      </w:r>
    </w:p>
    <w:p>
      <w:pPr>
        <w:pStyle w:val="Normal"/>
        <w:spacing w:lineRule="exact" w:line="4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右吸指示灯亮时，右吸附塔压力由均压时平衡压力逐渐升至最高，同时左吸附塔压力由均压时平衡压力逐渐降为零；</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氮气出口压力指示为正常用气压力，使用时压力会有稍微波动，但变化不应过大；</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力量计指示应基本稳定，波动不应过大，流量计的示值不应大于制氮设备的额定产气量；</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测氧仪示值应不小于制氮设备的额定纯度，也许会有少许波动，但不应波动过大；</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xml:space="preserve">　　五、操作注意事项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用气压力和用气量调节流量计前面的调压阀和流量计后的产氮阀，不要随意调大流量，以保证设备的正常运转；</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空气进气阀和氮气产气阀开度不宜过大，以保证纯度达到最佳；</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调试人员调节好的阀门不要随意转动，以免影响纯度；</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不要随意动电控柜内的电器件，不要随意拆动气动管道阀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操作人员要定时察看机上的四只压力表，对其压力变化作一个日常记录以备故障分析；</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定期观察出口压力、流量计指示及氮气纯度，与性能页的值对照，发现问题及时解决；</w:t>
      </w:r>
    </w:p>
    <w:p>
      <w:pPr>
        <w:pStyle w:val="Normal"/>
        <w:spacing w:lineRule="exact" w:line="40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按照空压机、冷干机、过滤器的技术要求保养和维护，以保证空气品质。空压机、冷干机必须每年至少检修一次，按照设备维护、保养规定更换易损件，并进行保养；如发现过滤器前后压差≥</w:t>
      </w:r>
      <w:r>
        <w:rPr>
          <w:rFonts w:eastAsia="仿宋_GB2312" w:ascii="仿宋_GB2312" w:hAnsi="仿宋_GB2312"/>
          <w:sz w:val="32"/>
          <w:szCs w:val="32"/>
        </w:rPr>
        <w:t>0.05</w:t>
      </w:r>
      <w:r>
        <w:rPr>
          <w:rFonts w:cs="宋体;SimSun" w:ascii="宋体;SimSun" w:hAnsi="宋体;SimSun"/>
          <w:sz w:val="32"/>
          <w:szCs w:val="32"/>
        </w:rPr>
        <w:t>–</w:t>
      </w:r>
      <w:r>
        <w:rPr>
          <w:rFonts w:eastAsia="仿宋_GB2312" w:ascii="仿宋_GB2312" w:hAnsi="仿宋_GB2312"/>
          <w:sz w:val="32"/>
          <w:szCs w:val="32"/>
        </w:rPr>
        <w:t>0.1Mpa</w:t>
      </w:r>
      <w:r>
        <w:rPr>
          <w:rFonts w:ascii="仿宋_GB2312" w:hAnsi="仿宋_GB2312" w:eastAsia="仿宋_GB2312"/>
          <w:sz w:val="32"/>
          <w:szCs w:val="32"/>
        </w:rPr>
        <w:t>，必须及时更换过滤器滤芯。</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完整填写日常记录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9:00Z</dcterms:created>
  <dc:creator>wdj1980</dc:creator>
  <dc:description/>
  <cp:keywords/>
  <dc:language>en-US</dc:language>
  <cp:lastModifiedBy>lenovo</cp:lastModifiedBy>
  <dcterms:modified xsi:type="dcterms:W3CDTF">2012-02-10T08:59:00Z</dcterms:modified>
  <cp:revision>2</cp:revision>
  <dc:subject/>
  <dc:title>易安网</dc:title>
</cp:coreProperties>
</file>