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转化岗位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持二氧化硫稳定，每小时分析一次二氧化硫浓度，达不到指标通知焚硫岗位调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调整各段温度，一段入口调节：先调锅炉旁路阀，再调一段冷激阀；二段入口温度调节：温度高关一出旁路蝶阀，温度低则打开；三四段入口温度调节：温度高开冷激阀，温度低关冷激阀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时记录、分析，作出及时准确、无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转化器不准超温，或在较低的温度下运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停工要严格按照操作法操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岗位直接关系到排出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高低，故应加强操作，努力提高转化率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每班清理卫生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3:00Z</dcterms:created>
  <dc:creator>wdj1980</dc:creator>
  <dc:description/>
  <cp:keywords/>
  <dc:language>en-US</dc:language>
  <cp:lastModifiedBy>lenovo</cp:lastModifiedBy>
  <dcterms:modified xsi:type="dcterms:W3CDTF">2012-02-10T08:53:00Z</dcterms:modified>
  <cp:revision>2</cp:revision>
  <dc:subject/>
  <dc:title>易安网</dc:title>
</cp:coreProperties>
</file>