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冷处理设备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冷处理设备操作前必须检查液氮是否高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以上（液氮容量表）；液氮传输管（真空管）是否完好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空气压缩机及气缸是否完好，液氮传输阀门是否完好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轧辊吊装时，指挥配合必须准确到位，必须两穿一戴（专用棉手套及面罩），做好安全防护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冷处理设备上电，打开冷处理槽盖，将轧辊小心的放入冷处理槽中，关闭冷处理槽盖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打开冷处理设备液氮、气氮阀门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启动冷处理计算机，进入冷处理程序系统；根据工艺要求选择对应的冷处理程序，启动降温按钮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冷处理过程根据计算机程序自动控制，工艺执行结束后计算机自动关闭降温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关闭降温按钮；关闭冷处理设备液氮、气氮阀门；关闭计算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非工作人员不准进入冷处理控制室及液氮存放地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6:00Z</dcterms:created>
  <dc:creator>wdj1980</dc:creator>
  <dc:description/>
  <cp:keywords/>
  <dc:language>en-US</dc:language>
  <cp:lastModifiedBy>lenovo</cp:lastModifiedBy>
  <dcterms:modified xsi:type="dcterms:W3CDTF">2012-02-10T08:46:00Z</dcterms:modified>
  <cp:revision>2</cp:revision>
  <dc:subject/>
  <dc:title>易安网</dc:title>
</cp:coreProperties>
</file>