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409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400"/>
        <w:ind w:firstLine="482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氧气充装间安全操作规程</w:t>
      </w:r>
    </w:p>
    <w:p>
      <w:pPr>
        <w:pStyle w:val="Normal"/>
        <w:spacing w:lineRule="exact" w:line="400"/>
        <w:ind w:firstLine="482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操作人员必须经专业培训合格，把有气体充装员资格证书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操作员检查充装设备，管道，阀门，仪器，仪表工具卡具是否齐全，完好，是否安全、灵敏、可靠。确认方可进行下一步工作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对气瓶进行复查，（复查根据六检查、七禁止）看充装检查是否有漏检问题，当一切均符合充装规定后，方可将气瓶与卡具连接牢固、可靠，然后打开各气瓶瓶阀，观察是否漏气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缓慢打开充气排的部阀门，并与压缩间联系准备充气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从充气开始，应随时观察压力的变化情况。当压力升到充装压力的</w:t>
      </w:r>
      <w:r>
        <w:rPr>
          <w:rFonts w:eastAsia="仿宋_GB2312" w:ascii="仿宋_GB2312" w:hAnsi="仿宋_GB2312"/>
          <w:sz w:val="32"/>
          <w:szCs w:val="32"/>
        </w:rPr>
        <w:t>1/3</w:t>
      </w:r>
      <w:r>
        <w:rPr>
          <w:rFonts w:ascii="仿宋_GB2312" w:hAnsi="仿宋_GB2312" w:eastAsia="仿宋_GB2312"/>
          <w:sz w:val="32"/>
          <w:szCs w:val="32"/>
        </w:rPr>
        <w:t>前，操作者应探视瓶温，处理泄漏，发现问题应及时分析处理，使气瓶正常充装，直至充装结束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在检查中若发现有的气瓶不进气（手摸气瓶壁无升温）或漏气，应及时处理。不进气时，检查瓶阀是否打开，漏气时，应处理好漏气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充装压力高于</w:t>
      </w:r>
      <w:r>
        <w:rPr>
          <w:rFonts w:eastAsia="仿宋_GB2312" w:ascii="仿宋_GB2312" w:hAnsi="仿宋_GB2312"/>
          <w:sz w:val="32"/>
          <w:szCs w:val="32"/>
        </w:rPr>
        <w:t>12.5MPa</w:t>
      </w:r>
      <w:r>
        <w:rPr>
          <w:rFonts w:ascii="仿宋_GB2312" w:hAnsi="仿宋_GB2312" w:eastAsia="仿宋_GB2312"/>
          <w:sz w:val="32"/>
          <w:szCs w:val="32"/>
        </w:rPr>
        <w:t>时，不易进入充装间，待总阀关闭后方进入充装间继续工作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气体充装时，每排的气水分离器应排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至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次（在最低压力下排水）。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每一排气瓶充装结束后，关闭总阀以前，应稍微打开另一排阀再关闭，此排总阀，并及时全开另一排总阀，充装另一排气瓶（切记缓慢以避免因总阀出口压差的影响，使出口端管道瞬间产生绝热压缩而出现事故）。然后，将此排充装结束的每个气瓶的阀关好，卸压至</w:t>
      </w:r>
      <w:r>
        <w:rPr>
          <w:rFonts w:eastAsia="仿宋_GB2312" w:ascii="仿宋_GB2312" w:hAnsi="仿宋_GB2312"/>
          <w:sz w:val="32"/>
          <w:szCs w:val="32"/>
        </w:rPr>
        <w:t>2MPa</w:t>
      </w:r>
      <w:r>
        <w:rPr>
          <w:rFonts w:ascii="仿宋_GB2312" w:hAnsi="仿宋_GB2312" w:eastAsia="仿宋_GB2312"/>
          <w:sz w:val="32"/>
          <w:szCs w:val="32"/>
        </w:rPr>
        <w:t>时，从充装排上卸下气瓶。检查有无漏气现象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检查合格后必须在每只气瓶上粘贴警示标签和合格证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29:00Z</dcterms:created>
  <dc:creator>wdj1980</dc:creator>
  <dc:description/>
  <cp:keywords/>
  <dc:language>en-US</dc:language>
  <cp:lastModifiedBy>lenovo</cp:lastModifiedBy>
  <dcterms:modified xsi:type="dcterms:W3CDTF">2012-02-10T08:29:00Z</dcterms:modified>
  <cp:revision>2</cp:revision>
  <dc:subject/>
  <dc:title>易安网</dc:title>
</cp:coreProperties>
</file>