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精馏塔安全操作规程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检查精馏塔系统阀门关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开是否正确，蒸馏开始前，开启冷却水循环系统，并打开泄压阀，然后打开冷凝器冷却水阀门，将水压调整到</w:t>
      </w:r>
      <w:r>
        <w:rPr>
          <w:rFonts w:eastAsia="楷体_GB2312" w:ascii="楷体_GB2312" w:hAnsi="楷体_GB2312"/>
          <w:sz w:val="32"/>
          <w:szCs w:val="32"/>
        </w:rPr>
        <w:t>0.15MPa</w:t>
      </w:r>
      <w:r>
        <w:rPr>
          <w:rFonts w:ascii="楷体_GB2312" w:hAnsi="楷体_GB2312" w:eastAsia="楷体_GB2312"/>
          <w:sz w:val="32"/>
          <w:szCs w:val="32"/>
        </w:rPr>
        <w:t>，关闭进料转子流量计阀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开启精馏塔系统真空，真空度约</w:t>
      </w:r>
      <w:r>
        <w:rPr>
          <w:rFonts w:eastAsia="楷体_GB2312" w:ascii="楷体_GB2312" w:hAnsi="楷体_GB2312"/>
          <w:sz w:val="32"/>
          <w:szCs w:val="32"/>
        </w:rPr>
        <w:t>0.07—0.08MPa</w:t>
      </w:r>
      <w:r>
        <w:rPr>
          <w:rFonts w:ascii="楷体_GB2312" w:hAnsi="楷体_GB2312" w:eastAsia="楷体_GB2312"/>
          <w:sz w:val="32"/>
          <w:szCs w:val="32"/>
        </w:rPr>
        <w:t>，如蒸馏物料挥发性较强，开启盐水机组，启用冷阱，捕集物料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启动磁力泵，将蒸馏物料送入计量罐内，再输送至高位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打开预热蒸汽阀，打开塔釜蒸汽阀，并将蒸汽压力控制在需要的范围之内，保持设定温度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检查塔体、塔釜、残液槽之间连接管道的阀门开启是否正确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选择合适的进塔料口，打开转子流量计，流量根据具体情况加以调整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个蒸馏过程必须监控真空度、蒸汽压力、流量、物料输送以及出料情况。蒸馏完毕，排渣，清洗系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6:00Z</dcterms:created>
  <dc:creator>wdj1980</dc:creator>
  <dc:description/>
  <cp:keywords/>
  <dc:language>en-US</dc:language>
  <cp:lastModifiedBy>lenovo</cp:lastModifiedBy>
  <dcterms:modified xsi:type="dcterms:W3CDTF">2012-02-10T08:06:00Z</dcterms:modified>
  <cp:revision>2</cp:revision>
  <dc:subject/>
  <dc:title>易安网</dc:title>
</cp:coreProperties>
</file>