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安全标准化规范考试试题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得分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一个或一个以上答案请将正确答案序号填在括号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组安全活动的方式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班前会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班后会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现场观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专题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全活动的主要内容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化学品应急救护学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化学技术说明书、标签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应急救援演练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操作规程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国家安监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令《生产经营单位教育培训规定》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企业主要负责人和安全管理生产管理人员每年培训不少于（   ）学时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其他管理人员每年不少于（    ）学时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厂公司级、车间级，每年接受培训不少于（    ）学时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安全教育时间不少于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Normal"/>
        <w:spacing w:lineRule="exact" w:line="53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8    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4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非常规活动需进行风险评价，下列属于非常规活动的有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拆除项目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检维修项目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开停车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设备工艺变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备设施每年都需制订维修计划，其“五定”内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定检修方案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定检修人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定安全措施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定检修质量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定检修进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企业安全检查应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目的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要求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内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具体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编制相应的安全检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综合检查、厂级安全检查每年不少于（   ）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车间级的安全检查每月不少于（    ）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组级的安全检查每周不少于（    ）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专业性检查由专业部门进行每年不少于（    ）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双基”是指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基础工作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基层工作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基本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安全设施为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预防事故设施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控制事故设施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减少与消除事故影响设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事故处理“四不放过”原则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事故原因未查明不放过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责任人未处理不放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整改措施未落实不放过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有关人员未受到教育不放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实施安全管理和监督的“四全”原则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全员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全过程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全方位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全天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承包人（   ）到承包点进行一次安全活动，安全生产管理部门（    ）对承包人到位情况进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考核并公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每月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每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每半年</w:t>
      </w:r>
    </w:p>
    <w:p>
      <w:pPr>
        <w:pStyle w:val="Normal"/>
        <w:widowControl/>
        <w:tabs>
          <w:tab w:val="clear" w:pos="420"/>
          <w:tab w:val="left" w:pos="1890" w:leader="none"/>
          <w:tab w:val="left" w:pos="3780" w:leader="none"/>
          <w:tab w:val="left" w:pos="5670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运输危险化学品必须配备必要的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1890" w:leader="none"/>
          <w:tab w:val="left" w:pos="2520" w:leader="none"/>
          <w:tab w:val="left" w:pos="3780" w:leader="none"/>
          <w:tab w:val="left" w:pos="567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防护用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生活用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应急处理器材</w:t>
      </w:r>
    </w:p>
    <w:p>
      <w:pPr>
        <w:pStyle w:val="Normal"/>
        <w:widowControl/>
        <w:spacing w:lineRule="atLeast" w:line="360"/>
        <w:ind w:left="420" w:hanging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、生产、储存和使用危险化学品的单位，应当在生产、储存和使用场所设置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装置。           </w:t>
      </w:r>
    </w:p>
    <w:p>
      <w:pPr>
        <w:pStyle w:val="Normal"/>
        <w:widowControl/>
        <w:spacing w:lineRule="atLeast" w:line="360"/>
        <w:ind w:left="420" w:hanging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通风  防爆            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通讯  报警   </w:t>
      </w:r>
    </w:p>
    <w:p>
      <w:pPr>
        <w:pStyle w:val="Normal"/>
        <w:widowControl/>
        <w:spacing w:lineRule="atLeast" w:line="360"/>
        <w:ind w:left="420" w:hanging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通讯  防潮           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通风  报警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、危险化学品单位应当制定本单位事故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配备应急救援人员和必要的应急救援器材、设备，并定期组织演练。         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抢险预案    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救治预案     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控制预案    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应急救援预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连线题（将正确相关内容相连接）如黄色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表示提醒人民注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安全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黄色                         </w:t>
      </w:r>
      <w:r>
        <w:rPr>
          <w:rFonts w:ascii="宋体;SimSun" w:hAnsi="宋体;SimSun" w:cs="宋体;SimSun"/>
          <w:szCs w:val="21"/>
        </w:rPr>
        <w:t>表示禁止和阻止的意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红色                         </w:t>
      </w:r>
      <w:r>
        <w:rPr>
          <w:rFonts w:ascii="宋体;SimSun" w:hAnsi="宋体;SimSun" w:cs="宋体;SimSun"/>
          <w:szCs w:val="21"/>
        </w:rPr>
        <w:t>表示指令，要求人们必须遵守的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蓝色                         </w:t>
      </w:r>
      <w:r>
        <w:rPr>
          <w:rFonts w:ascii="宋体;SimSun" w:hAnsi="宋体;SimSun" w:cs="宋体;SimSun"/>
          <w:szCs w:val="21"/>
        </w:rPr>
        <w:t>表示提醒人们注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绿色                         </w:t>
      </w:r>
      <w:r>
        <w:rPr>
          <w:rFonts w:ascii="宋体;SimSun" w:hAnsi="宋体;SimSun" w:cs="宋体;SimSun"/>
          <w:kern w:val="0"/>
          <w:szCs w:val="21"/>
        </w:rPr>
        <w:t>表示给人们提供允许、安全的信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道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水蒸汽                       艳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可燃液体                     棕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气体                         淡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酸或碱                       紫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大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安全设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控制事故设施                      吸收设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中和设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减少与消除事故影响设施            防火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阻火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水喷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洗眼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劳保用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预防事故设施                      压力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温度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液位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气体报警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防护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防腐设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静电接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防爆设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安全标志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对错（对划√，错划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未取得《危险化学品安全生产许可证》生产企业，可以边办理边生产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发现剧毒化学品被盗、丢失或者误售误用时，必须立即向当地工商部门报告。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危险化学品出入库，必须进行核查登记，库存危险化学品应当不定期检查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剧毒化学品经营企业应当经常核对剧毒化学品销售情况；发现被盗、丢失、误售情况时，必须立即向当地质检部门报告。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进入危险化学品贮存区域人员、机动车辆和作业车辆，必须采取防火措施。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贮存危险化学品的建筑物或场所应安装避雷设施。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职工对违章指挥或强令冒险作业，有权拒绝执行；对危害人身安全和健康的行为，有权检举和控告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、劳动者在劳动过程中必须严格遵守安全操作规程。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简答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们公司的安全目标和安全方针是什么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什么是安全标准化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什么是安全生产责任制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sectPr>
      <w:type w:val="nextPage"/>
      <w:pgSz w:w="11906" w:h="16838"/>
      <w:pgMar w:left="1644" w:right="1304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39:00Z</dcterms:created>
  <dc:creator>雨林木风</dc:creator>
  <dc:description/>
  <cp:keywords/>
  <dc:language>en-US</dc:language>
  <cp:lastModifiedBy>微软用户</cp:lastModifiedBy>
  <dcterms:modified xsi:type="dcterms:W3CDTF">2012-01-05T10:53:00Z</dcterms:modified>
  <cp:revision>12</cp:revision>
  <dc:subject/>
  <dc:title>安全标准化规范考试试题</dc:title>
</cp:coreProperties>
</file>