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带式（移动）输送机安全操作规程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5.1</w:t>
      </w:r>
      <w:r>
        <w:rPr>
          <w:rFonts w:ascii="仿宋_GB2312" w:hAnsi="仿宋_GB2312" w:cs="宋体;SimSun" w:eastAsia="仿宋_GB2312"/>
          <w:bCs/>
          <w:sz w:val="32"/>
          <w:szCs w:val="32"/>
        </w:rPr>
        <w:t>作业前应做到“一严”、“二防”、“三清楚”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一严：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严禁在输送机上通行、坐卧或聊天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二防：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移动输送机时，应检查电线是否绕好，行走轮、托辊是否完好，撑棒是否收好，机插销是否插牢，并须有专人指挥，防止发生倾倒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向高处搬动输送机时，应找准吊装重心及捆扎位置，防止掼坏和发生事故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三清楚：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作业前弄清联系信号，并用固定销塞牢车轮；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输送机在连接使用时，要弄清开停顺序，要自前（卸料端）而后顺序开动，自后而前顺序停车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弄清本岗位的紧急停车开关位置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5.2</w:t>
      </w:r>
      <w:r>
        <w:rPr>
          <w:rFonts w:ascii="仿宋_GB2312" w:hAnsi="仿宋_GB2312" w:cs="宋体;SimSun" w:eastAsia="仿宋_GB2312"/>
          <w:bCs/>
          <w:sz w:val="32"/>
          <w:szCs w:val="32"/>
        </w:rPr>
        <w:t>作业中做到“八不开”、“八不准”、“一注意”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八不开：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没有信号不开；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接地线不牢不开；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周围有障碍物不开：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输送机未搭牢，接头不平不开；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胶带严重跑偏不开；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动力线联结不牢不开；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输送机上货物块状超规定不开；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电动机、减速箱有异响或过热不开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八不准：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不准乱用保险丝；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不准带电检修；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不准超载起动；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不准用手拉胶带助起动；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不准在运转时用手或棒物清除胶带和滚筒（托车）上的杂物；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不准跨越正在运转的输送机；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不准用骑马式拿漏斗方向；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不准和拖头横顶高机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一注意：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注意胶带有无跑偏、撕破、断裂、接头与搭扣有无损坏、裂痕，如有上述现象应立即停车，检修好后方能再作业。严禁在皮带机上站立，特殊情况应切断总电源并应有电工监守在开关旁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5.3</w:t>
      </w:r>
      <w:r>
        <w:rPr>
          <w:rFonts w:ascii="仿宋_GB2312" w:hAnsi="仿宋_GB2312" w:cs="宋体;SimSun" w:eastAsia="仿宋_GB2312"/>
          <w:bCs/>
          <w:sz w:val="32"/>
          <w:szCs w:val="32"/>
        </w:rPr>
        <w:t>停止作业时，最后应将输送机上的物料全部卸完，方可自后（装卸端）而前的停车。作业中机下遇抛、漏物料，应及进清理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5.4</w:t>
      </w:r>
      <w:r>
        <w:rPr>
          <w:rFonts w:ascii="仿宋_GB2312" w:hAnsi="仿宋_GB2312" w:cs="宋体;SimSun" w:eastAsia="仿宋_GB2312"/>
          <w:bCs/>
          <w:sz w:val="32"/>
          <w:szCs w:val="32"/>
        </w:rPr>
        <w:t>作业终了应切断电源（包括总开关、分开关）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5.5</w:t>
      </w:r>
      <w:r>
        <w:rPr>
          <w:rFonts w:ascii="仿宋_GB2312" w:hAnsi="仿宋_GB2312" w:cs="宋体;SimSun" w:eastAsia="仿宋_GB2312"/>
          <w:bCs/>
          <w:sz w:val="32"/>
          <w:szCs w:val="32"/>
        </w:rPr>
        <w:t>如输送腐蚀性物料时，作业后必须清扫干净，若用水冲洗时，应将电源设备箱遮盖好，严防淋水受潮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5.6</w:t>
      </w:r>
      <w:r>
        <w:rPr>
          <w:rFonts w:ascii="仿宋_GB2312" w:hAnsi="仿宋_GB2312" w:cs="宋体;SimSun" w:eastAsia="仿宋_GB2312"/>
          <w:bCs/>
          <w:sz w:val="32"/>
          <w:szCs w:val="32"/>
        </w:rPr>
        <w:t>遇中雨，应停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25:00Z</dcterms:created>
  <dc:creator>wdj1980</dc:creator>
  <dc:description/>
  <cp:keywords/>
  <dc:language>en-US</dc:language>
  <cp:lastModifiedBy>lenovo</cp:lastModifiedBy>
  <dcterms:modified xsi:type="dcterms:W3CDTF">2011-11-07T09:25:00Z</dcterms:modified>
  <cp:revision>2</cp:revision>
  <dc:subject/>
  <dc:title>易安网</dc:title>
</cp:coreProperties>
</file>