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固定式起重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机械说明书的规定，认真进行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前必须认真进行“八查、四加油”，将检查、加油情况做好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查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个人劳动防护用品是否穿戴齐全及机械周围情况，清除障碍物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电机、电器、电压及其控制设备是否漏电及有不良倾向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索具是否符合安全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电气的信号声音是否响亮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刹车及安全部件是否灵敏有效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各部位紧固螺丝、销子有无松动、脱落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三角带、齿轮、各转动、运转部件是否完好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查顶轴帽套、吊臂、门架各主要部件是否有异常现象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加油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运转齿轮及轴承油眼加油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蜗轮、蜗杆加油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架平面轴承加油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吊臂滑轮、吊钩滑轮加油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3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前应空载试验起升、下降、变幅、旋转等机构，检查有无异常现象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宋体;SimSun" w:eastAsia="仿宋_GB2312"/>
          <w:bCs/>
          <w:sz w:val="32"/>
          <w:szCs w:val="32"/>
        </w:rPr>
        <w:t>每次作业前，要按响电铃，要有专人指挥，并熟悉指挥手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sz w:val="32"/>
          <w:szCs w:val="32"/>
        </w:rPr>
        <w:t>开始第一吊作业时，货物稍离地面（</w:t>
      </w:r>
      <w:r>
        <w:rPr>
          <w:rFonts w:eastAsia="仿宋_GB2312" w:cs="宋体;SimSun" w:ascii="仿宋_GB2312" w:hAnsi="仿宋_GB2312"/>
          <w:bCs/>
          <w:sz w:val="32"/>
          <w:szCs w:val="32"/>
        </w:rPr>
        <w:t>h≤0.5m</w:t>
      </w:r>
      <w:r>
        <w:rPr>
          <w:rFonts w:ascii="仿宋_GB2312" w:hAnsi="仿宋_GB2312" w:cs="宋体;SimSun" w:eastAsia="仿宋_GB2312"/>
          <w:bCs/>
          <w:sz w:val="32"/>
          <w:szCs w:val="32"/>
        </w:rPr>
        <w:t>）即停止，以检试刹车是否灵敏可靠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6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中要做到五注意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动机有无过热和其他不正常现象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刹车是否灵敏可靠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机械运转是否正常、有无杂音、有无烧损臭味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索具是否套紧扎牢，起吊平稳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机械运转方向有无他人站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7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中要集中精力，认真操作，看清手势，眼随钩走，余光了望，不准闲谈玩笑，非操作人员一律不得进入驾驶室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宋体;SimSun" w:eastAsia="仿宋_GB2312"/>
          <w:bCs/>
          <w:sz w:val="32"/>
          <w:szCs w:val="32"/>
        </w:rPr>
        <w:t>严格执行“十不吊”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9</w:t>
      </w:r>
      <w:r>
        <w:rPr>
          <w:rFonts w:ascii="仿宋_GB2312" w:hAnsi="仿宋_GB2312" w:cs="宋体;SimSun" w:eastAsia="仿宋_GB2312"/>
          <w:bCs/>
          <w:sz w:val="32"/>
          <w:szCs w:val="32"/>
        </w:rPr>
        <w:t>起吊货物不宜过高，只要越过障碍物时不碰撞即可，起升、变幅卷筒上钢丝绳严禁放光，最少留三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0</w:t>
      </w:r>
      <w:r>
        <w:rPr>
          <w:rFonts w:ascii="仿宋_GB2312" w:hAnsi="仿宋_GB2312" w:cs="宋体;SimSun" w:eastAsia="仿宋_GB2312"/>
          <w:bCs/>
          <w:sz w:val="32"/>
          <w:szCs w:val="32"/>
        </w:rPr>
        <w:t>起吊货物严禁从人头上越过，起重臂下严禁站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1</w:t>
      </w:r>
      <w:r>
        <w:rPr>
          <w:rFonts w:ascii="仿宋_GB2312" w:hAnsi="仿宋_GB2312" w:cs="宋体;SimSun" w:eastAsia="仿宋_GB2312"/>
          <w:bCs/>
          <w:sz w:val="32"/>
          <w:szCs w:val="32"/>
        </w:rPr>
        <w:t>起吊水中货物时，应特别注意重量、体积，其最大负荷量在本身安全负荷量的</w:t>
      </w:r>
      <w:r>
        <w:rPr>
          <w:rFonts w:eastAsia="仿宋_GB2312" w:cs="宋体;SimSun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宋体;SimSun" w:eastAsia="仿宋_GB2312"/>
          <w:bCs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2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用起重机的吊钩牵拉车辆，不准用起重机吊拨埋在地下或</w:t>
      </w:r>
      <w:r>
        <w:rPr>
          <w:rFonts w:ascii="仿宋_GB2312" w:hAnsi="仿宋_GB2312" w:cs="仿宋_GB2312" w:eastAsia="仿宋_GB2312"/>
          <w:bCs/>
          <w:sz w:val="32"/>
          <w:szCs w:val="32"/>
        </w:rPr>
        <w:t>䆻结在地面、设备上的货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13</w:t>
      </w:r>
      <w:r>
        <w:rPr>
          <w:rFonts w:ascii="仿宋_GB2312" w:hAnsi="仿宋_GB2312" w:cs="宋体;SimSun" w:eastAsia="仿宋_GB2312"/>
          <w:bCs/>
          <w:sz w:val="32"/>
          <w:szCs w:val="32"/>
        </w:rPr>
        <w:t>按负荷指示进行操作，作业时如遇物资重量不明，应查明后方可起吊，不得超负荷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4</w:t>
      </w:r>
      <w:r>
        <w:rPr>
          <w:rFonts w:ascii="仿宋_GB2312" w:hAnsi="仿宋_GB2312" w:cs="宋体;SimSun" w:eastAsia="仿宋_GB2312"/>
          <w:bCs/>
          <w:sz w:val="32"/>
          <w:szCs w:val="32"/>
        </w:rPr>
        <w:t>不准利用限位开关停止机构动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5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中如发生危急情况（如严重危急人身、设备安全），任何人呼吁都应立即停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6</w:t>
      </w:r>
      <w:r>
        <w:rPr>
          <w:rFonts w:ascii="仿宋_GB2312" w:hAnsi="仿宋_GB2312" w:cs="宋体;SimSun" w:eastAsia="仿宋_GB2312"/>
          <w:bCs/>
          <w:sz w:val="32"/>
          <w:szCs w:val="32"/>
        </w:rPr>
        <w:t>在恶劣天气条件下作业（如遇七级以上大风、雪、雨、雾等）要停止作业，或采取相应的安全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7</w:t>
      </w:r>
      <w:r>
        <w:rPr>
          <w:rFonts w:ascii="仿宋_GB2312" w:hAnsi="仿宋_GB2312" w:cs="宋体;SimSun" w:eastAsia="仿宋_GB2312"/>
          <w:bCs/>
          <w:sz w:val="32"/>
          <w:szCs w:val="32"/>
        </w:rPr>
        <w:t>司机不得在货物起升后离开工作岗位，严禁在吊机运转时做例行保养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8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事故发生后，应保持现场，并首先抢救受伤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19</w:t>
      </w:r>
      <w:r>
        <w:rPr>
          <w:rFonts w:ascii="仿宋_GB2312" w:hAnsi="仿宋_GB2312" w:cs="宋体;SimSun" w:eastAsia="仿宋_GB2312"/>
          <w:bCs/>
          <w:sz w:val="32"/>
          <w:szCs w:val="32"/>
        </w:rPr>
        <w:t>对电动机械，启动前将各操作手柄、按钮等处于空挡位置，启动后应逐档操作；作业中遇突然停电，应把控制手柄放回空挡，无电磁刹车设备的应立即刹车，作业不准带电调整及修理电气设备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20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后必须认真做好一断、二定、三清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断：切断电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定：吊钩定位；机械定位关锁好门窗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清理：清理附属工索具，按规定地点存放或入库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清理机械有无自修或报修项目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清理机械搞好例行保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5:00Z</dcterms:created>
  <dc:creator>wdj1980</dc:creator>
  <dc:description/>
  <cp:keywords/>
  <dc:language>en-US</dc:language>
  <cp:lastModifiedBy>lenovo</cp:lastModifiedBy>
  <dcterms:modified xsi:type="dcterms:W3CDTF">2011-11-07T09:15:00Z</dcterms:modified>
  <cp:revision>4</cp:revision>
  <dc:subject/>
  <dc:title>易安网</dc:title>
</cp:coreProperties>
</file>