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6"/>
        </w:rPr>
        <w:t>交通运输企业现场安全检查表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乡镇渡口安全检查表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58"/>
        <w:gridCol w:w="1002"/>
        <w:gridCol w:w="541"/>
        <w:gridCol w:w="538"/>
        <w:gridCol w:w="1188"/>
      </w:tblGrid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和标准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及意见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渡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口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渡口设置的批复文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供旅客上下的坡道、石阶、码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口两岸应设置“安全告示牌”，标明“</w:t>
            </w:r>
            <w:r>
              <w:rPr/>
              <w:t>1239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搜救电话、渡口安全责任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口应设置“渡口守则”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航水域的渡船不得使用缆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渡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船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规范的钢质渡船，</w:t>
            </w:r>
            <w:r>
              <w:rPr/>
              <w:t>5</w:t>
            </w:r>
            <w:r>
              <w:rPr/>
              <w:t>m</w:t>
            </w:r>
            <w:r>
              <w:rPr/>
              <w:t>以上要办理所有权登记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船应有合格的船舶检验证书，保持技术状态良好，严禁带病运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渡船有船舶签证簿；非机动渡船有渡船证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船两舷应按规定高度、密度和材质设置固定安全栏杆，汽车渡船在甲板两端应设置防止车辆滑冲装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  <w:p>
            <w:pPr>
              <w:pStyle w:val="Normal"/>
              <w:jc w:val="center"/>
              <w:rPr/>
            </w:pPr>
            <w:r>
              <w:rPr/>
              <w:t>听反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船栏杆处应悬挂“安全责任”牌，标明渡船名称、船员姓名、载客定额、救生衣、救生圈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  <w:p>
            <w:pPr>
              <w:pStyle w:val="Normal"/>
              <w:jc w:val="center"/>
              <w:rPr/>
            </w:pPr>
            <w:r>
              <w:rPr/>
              <w:t>听反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船应勘划载重线标志，首尾应设水密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入管理的乡镇渡口经营性船舶应办理“三证一线一牌”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证”：国籍证书、船舶检验证书、船员证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线”：载重线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牌”：船名牌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船  员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船船员年龄不得超过</w:t>
            </w:r>
            <w:r>
              <w:rPr/>
              <w:t>55</w:t>
            </w:r>
            <w:r>
              <w:rPr/>
              <w:t>周岁（身体健康可放宽至</w:t>
            </w:r>
            <w:r>
              <w:rPr/>
              <w:t>60</w:t>
            </w:r>
            <w:r>
              <w:rPr/>
              <w:t>周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证件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船应按规定人数配备船员，船员应有有效的船员证书，非机动渡船船员应持有有效的渡工证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船船员应能熟练使用渡船配备的消防、救生设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渡口工作人员培训考核制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渡  运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办理船舶签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申请船舶检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船按规定的航区和航线航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渡时严禁抢行、抢越他船船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禁不具备夜航条件的渡船夜间行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禁旅客携带危险品过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禁渡船超载渡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禁无证、酒后驾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禁在风、浓雾或者其他恶劣天气有碍航行安全时开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禁随船的救生、消防设备不全或其他不适航状态从事渡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安 全 责 任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设区的市、县（市）人民政府职责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建立渡口安全管理责任制，与乡镇人民政府签订安全责任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安全检查，消除事故隐患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制订撤渡建桥计划，并依法足额投入专项补助资金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发生事故必须依法及时上报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乡镇渡口所在地的乡镇人民政府职责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乡镇渡口建设规划，并有审批意见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鉴定乡镇船舶管理人员、船舶单位和渡口安全责任状，并定期检查、考核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按规定投入乡镇渡船更新改造资金，落实安全管理经费（列入当地财政预算）。实施撤渡建桥计划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协助查处船舶的违章行为和水上交通事故，发生事故依法及时上报，并做好善后处理工作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地方海事机关职责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依法办理渡船检验、登记，核发船舶、船员证书、证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加强安全宣传和监督检查，依法查处违章、违纪行为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发生渡口事故必须依法及时上报，并组织调查处理统计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地方各级交通主管部门职责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加强渡口安全行业管理，贯彻落实国家和省有关安全管理法律、法规和规章制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同级人民政府的领导下，加强渡口安全管理，监督检查落实各级安全生产责任制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渡口所在地的公安机关职责：</w:t>
            </w:r>
          </w:p>
          <w:p>
            <w:pPr>
              <w:pStyle w:val="Normal"/>
              <w:rPr/>
            </w:pPr>
            <w:r>
              <w:rPr/>
              <w:t>加强渡口和渡船的治安管理，依法处理违反治安管理行为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渡口设置和经营者职责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按规定申办渡口设置、迁移和撤销渡口的手续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配备适航的渡船并始终保持良好的技术状态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设置并维护上下船人员安全的码头及相关设施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按规定配备合格的船员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遵守有关法律法规，加强渡运管理，确保安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建立健全渡口管理规章制度，加强对船员和相关人员的安全技术培训、教育、管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依法接受地方各级人民政府和有关部门的监督检查，及时消除事故隐患；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发生事故必须及时上报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主</w:t>
            </w:r>
            <w:r>
              <w:rPr>
                <w:rFonts w:eastAsia="Times New Roman"/>
              </w:rPr>
              <w:t xml:space="preserve"> </w:t>
            </w:r>
            <w:r>
              <w:rPr/>
              <w:t>要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负责人：</w:t>
      </w:r>
    </w:p>
    <w:p>
      <w:pPr>
        <w:pStyle w:val="Normal"/>
        <w:rPr/>
      </w:pPr>
      <w:r>
        <w:rPr/>
        <w:t>被查单位：</w:t>
      </w:r>
      <w:r>
        <w:rPr>
          <w:rFonts w:eastAsia="Times New Roman"/>
        </w:rPr>
        <w:t xml:space="preserve">                       </w:t>
      </w:r>
      <w:r>
        <w:rPr/>
        <w:t>整改负责人：</w:t>
      </w:r>
      <w:r>
        <w:rPr>
          <w:rFonts w:eastAsia="Times New Roman"/>
        </w:rPr>
        <w:t xml:space="preserve">             </w:t>
      </w:r>
      <w:r>
        <w:rPr/>
        <w:t>整改限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53:00Z</dcterms:created>
  <dc:creator>lenovo</dc:creator>
  <dc:description/>
  <cp:keywords/>
  <dc:language>en-US</dc:language>
  <cp:lastModifiedBy>lenovo</cp:lastModifiedBy>
  <dcterms:modified xsi:type="dcterms:W3CDTF">2011-09-15T02:53:00Z</dcterms:modified>
  <cp:revision>2</cp:revision>
  <dc:subject/>
  <dc:title>交通运输企业现场安全检查表</dc:title>
</cp:coreProperties>
</file>