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6"/>
        </w:rPr>
        <w:t>交通运输企业现场安全检查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船闸现场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34"/>
        <w:gridCol w:w="1012"/>
        <w:gridCol w:w="543"/>
        <w:gridCol w:w="540"/>
        <w:gridCol w:w="1202"/>
      </w:tblGrid>
      <w:tr>
        <w:trPr>
          <w:trHeight w:val="45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值班所长</w:t>
            </w:r>
            <w:r>
              <w:rPr/>
              <w:t>24</w:t>
            </w:r>
            <w:r>
              <w:rPr/>
              <w:t>小时值班制度，随时处理船闸运行现场中出现的问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岗前和交班后召开工前工后会议，提出工作要求，讲评班次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人员严格遵守劳动纪律，坚守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闸运行现场指挥得力、管理到位，保持良好的现场运行秩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人员正确使用红绿旗、口哨等指挥工具，认真履行岗位职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广播安全宣传清晰，语言文明，用词准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航道待闸船舶和闸室内船舶停靠符合有关安全规定，秩序良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调度计划，非待闸船舶未经允许不得进入引航道或在引航道停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动危险品船舶安全过闸有关规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工作场所按规定配备消防器材，种类和数量满足需要，摆放位置合理，工作人员会操作使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水面工作场所按规定配有救生器材；水上作业人员按规定使用救生设备和器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人员熟知事故隐患和职业危害监控点的有关防范要求，并熟练掌握预控措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观测各类水工建筑物，检测避雷接地系统、电缆绝缘程度，保证安全可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、定级保养检修闸阀门启闭机械、液压泵站、电气控制设备、供配电系统等设备，确保运转正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灯、警戒线等警示标志齐全，工作正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无缺油、漏油、漏气、漏水等现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闸助航设施齐全，满足安全使用需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仪表显示准确，暂停、急停安全可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闸阀门定期保养，运行平稳无异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设备安装符合技术规范，无私拉乱接、不规范的现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车、排档艇定期保养，技术状况良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闸养护工程施工现场应制定施工安全防范措施，设置安全警示标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区以外其它部位、设施、设备满足安全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2:00Z</dcterms:created>
  <dc:creator>lenovo</dc:creator>
  <dc:description/>
  <cp:keywords/>
  <dc:language>en-US</dc:language>
  <cp:lastModifiedBy>lenovo</cp:lastModifiedBy>
  <dcterms:modified xsi:type="dcterms:W3CDTF">2011-09-15T02:52:00Z</dcterms:modified>
  <cp:revision>2</cp:revision>
  <dc:subject/>
  <dc:title>交通运输企业现场安全检查表</dc:title>
</cp:coreProperties>
</file>