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6"/>
        </w:rPr>
        <w:t>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汽渡现场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40"/>
        <w:gridCol w:w="1011"/>
        <w:gridCol w:w="542"/>
        <w:gridCol w:w="540"/>
        <w:gridCol w:w="1200"/>
      </w:tblGrid>
      <w:tr>
        <w:trPr>
          <w:trHeight w:val="45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各岗位人员认真履行安全岗位职责，持证上岗，坚守岗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做到船到码头人到位，码头有船人在岗，放完车辆再落客，斜坡有车人在岗，斜坡有车船不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渡区车辆秩序维护良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区域无闲杂人员，客车旅客在专用待渡走廊待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渡区路灯及照明系统始终处于完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渡区安全宣传、安全隔离栏杆、警示标牌等完好有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有关规定配备码头消防器材、防滑三角木、卷扬机等安全设施且布置合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码头卷扬机、防滑三角木、液压防滑档板等安全设施使用、管理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斜坡应防滑，道路要平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、港池内的靠泊设施设备完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码头、航道满足渡运航行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各类证书和法定文书齐全、有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员职务适任证书齐全、有效且与实际相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收记天气预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船舶遇险各类应急预案并定期演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航行应遵守港航规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员在岗在位，遵守操作规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行中主动通报船舶动态，主动联系、主动避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行中无强行追越、横越行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驾乘人员经常进行安全宣传、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间航行正确显示航行信号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正常的通信联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先做好准备后方可靠离码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上下时水手提前到位，指挥车辆动作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执行交接班制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台账资料记录齐全规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污水处理符合规定并认真做好记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航行设备始终处于完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操纵系统始终处于完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导航系统始终处于完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灯系统始终处于完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通讯系统始终处于完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符合有关规定且齐全、有效并符合有关规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污染设备齐全、有效并符合有关规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体主要构件及船壳板无明显变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密装置始终处于良好状态并保持关闭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泊、靠泊设备始终处于良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报警系统始终处于良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设备始终处于良好状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小跳板、吊臂及钢丝绳完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品车必须在专用车道上待渡，危险品车必须持有相应的《准运证》，品种、载重、到离时间和押运员情况必须经场管员登记，并不得与客车同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7:00Z</dcterms:created>
  <dc:creator>lenovo</dc:creator>
  <dc:description/>
  <cp:keywords/>
  <dc:language>en-US</dc:language>
  <cp:lastModifiedBy>lenovo</cp:lastModifiedBy>
  <dcterms:modified xsi:type="dcterms:W3CDTF">2011-09-15T02:47:00Z</dcterms:modified>
  <cp:revision>2</cp:revision>
  <dc:subject/>
  <dc:title>交通运输企业现场安全检查表</dc:title>
</cp:coreProperties>
</file>