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6"/>
        </w:rPr>
        <w:t>交通运输企业现场安全检查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港口现场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34"/>
        <w:gridCol w:w="1012"/>
        <w:gridCol w:w="543"/>
        <w:gridCol w:w="540"/>
        <w:gridCol w:w="1202"/>
      </w:tblGrid>
      <w:tr>
        <w:trPr>
          <w:trHeight w:val="45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特种设备按规定进行年检，检验合格并取得安全使用证后方可投入使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使用国家明令淘汰、危及安全的工艺设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作业危险区域和有关设施设备上应设置明显的安全警示标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按照规定进行发包或者出租生产经营项目、场所、设备，并签订专门的安全生产管协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参加工伤社会保险，为从业人员缴纳保险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绝“超载”和为“三无船舶”配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冬、夏特殊季节安全防范措施并认真落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配备防寒及防暑降温设备、物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配备现场安全检查人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帐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港口码头安全监督检查制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各种机械、防护设备及报警装置始终处于完好状态，认真执行维护保养制度，做到专人负责，责任明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配备齐全安全消防设施并处于良好状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应熟练操作消防、救生设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港口码头安全通道平整畅通，安全标识明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卸现场、堆场安全、整洁、卫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有效措施对事故隐患做到及时排除和限期整改，并采取有效控制措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2:00Z</dcterms:created>
  <dc:creator>lenovo</dc:creator>
  <dc:description/>
  <cp:keywords/>
  <dc:language>en-US</dc:language>
  <cp:lastModifiedBy>lenovo</cp:lastModifiedBy>
  <dcterms:modified xsi:type="dcterms:W3CDTF">2011-09-15T02:42:00Z</dcterms:modified>
  <cp:revision>2</cp:revision>
  <dc:subject/>
  <dc:title>交通运输企业现场安全检查表</dc:title>
</cp:coreProperties>
</file>