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交通运输企业现场安全检查表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汽车站现场安全检查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45"/>
        <w:gridCol w:w="1009"/>
        <w:gridCol w:w="542"/>
        <w:gridCol w:w="539"/>
        <w:gridCol w:w="1197"/>
      </w:tblGrid>
      <w:tr>
        <w:trPr>
          <w:trHeight w:val="45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和标准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及意见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以上汽车客运站（含二级）应配置危险品检查设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查堵夹带危险品，做到坚守岗位，会识别，不漏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出站班车复核制度，加强对营运驾驶员、车辆安全和经营资质的检查，不发超员（载）车、人货混装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客流向合理有序，停车场车辆停放整齐，留有安全通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站区安全疏散通道畅通，安全标识明显，候车室有禁烟标志，并严格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装卸工、铲车工按照规程安全操作，无旅客私自上车顶装卸行李现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班车符合安全要求，停放定点、旅客上下车、进出站秩序井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车时检票员旗笛指挥，检票员或乘务员对旅客进行安全喊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站大门处有限速标牌，用灯光信号或人员旗笛指挥，转弯交叉路口有标志牌，场内有禁烟（火）区标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站运用各种宣传工具进行交通安全宣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专人对车站、车场的安全工作进行巡查，夜间值班人员定时对单位内部各重点部位进行巡查，并做好记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器材配置数量、种类和设置部位符合规范要求，器材完好有效，检查、更换记录有案可查，工作人员会使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  <w:p>
            <w:pPr>
              <w:pStyle w:val="Normal"/>
              <w:jc w:val="center"/>
              <w:rPr/>
            </w:pPr>
            <w:r>
              <w:rPr/>
              <w:t>查记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期组织消防、救生、疏散车辆等应急演练并有记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台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、配电房的电器设备有保护装置和标识，各种仪表、指示灯齐全、完好。人员经培训合格持证上岗，坚守岗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器安全可靠，线路无老化、私拉乱接现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设备的安全、防护装置齐全、完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现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主</w:t>
            </w:r>
            <w:r>
              <w:rPr>
                <w:rFonts w:eastAsia="Times New Roman"/>
              </w:rPr>
              <w:t xml:space="preserve"> </w:t>
            </w:r>
            <w:r>
              <w:rPr/>
              <w:t>要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单位：</w:t>
      </w:r>
      <w:r>
        <w:rPr>
          <w:rFonts w:eastAsia="Times New Roman"/>
        </w:rPr>
        <w:t xml:space="preserve">                       </w:t>
      </w:r>
      <w:r>
        <w:rPr/>
        <w:t>检查负责人：</w:t>
      </w:r>
    </w:p>
    <w:p>
      <w:pPr>
        <w:pStyle w:val="Normal"/>
        <w:rPr/>
      </w:pPr>
      <w:r>
        <w:rPr/>
        <w:t>被查单位：</w:t>
      </w:r>
      <w:r>
        <w:rPr>
          <w:rFonts w:eastAsia="Times New Roman"/>
        </w:rPr>
        <w:t xml:space="preserve">                       </w:t>
      </w:r>
      <w:r>
        <w:rPr/>
        <w:t>整改负责人：</w:t>
      </w:r>
      <w:r>
        <w:rPr>
          <w:rFonts w:eastAsia="Times New Roman"/>
        </w:rPr>
        <w:t xml:space="preserve">             </w:t>
      </w:r>
      <w:r>
        <w:rPr/>
        <w:t>整改限期：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36:00Z</dcterms:created>
  <dc:creator>lenovo</dc:creator>
  <dc:description/>
  <cp:keywords/>
  <dc:language>en-US</dc:language>
  <cp:lastModifiedBy>lenovo</cp:lastModifiedBy>
  <dcterms:modified xsi:type="dcterms:W3CDTF">2011-09-15T02:36:00Z</dcterms:modified>
  <cp:revision>2</cp:revision>
  <dc:subject/>
  <dc:title>交通运输企业现场安全检查表</dc:title>
</cp:coreProperties>
</file>