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车辆驾驶员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22"/>
        <w:gridCol w:w="1008"/>
        <w:gridCol w:w="542"/>
        <w:gridCol w:w="539"/>
        <w:gridCol w:w="1196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驾驶前检查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驾驶员，需经过车辆管理机关培训考试合格，领取驾驶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，必须携带驾驶证和行车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转借、涂改或伪造驾驶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交车辆交给无证人员驾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了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驾驶无牌无证车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必须按规定审验或审验合格，否则不准继续驾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证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酒后驾驶车辆、严禁超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转向器、制动器、灯光装置、后视镜、刮水器等机件必须符合安全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前车门、车窗必须关好，否则不准驾驶车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穿戴劳动保护用品，严禁穿拖鞋驾驶车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行车中的检查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不准吸烟、饮食、闲谈或有其他妨碍安全行车的行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遵守停车、会车、倒车和掉头的有关规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违章逆向行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车下坡时不准熄火、空档滑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经铁路道口应做到“一慢二看三通过”，按规定行车、停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违反交通信品、交通标志、交通标志线指示，违规超车让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导向车道后，应按规定方向行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在禁行的时间和道路上行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车辆时，严禁超速行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76"/>
        <w:gridCol w:w="1019"/>
        <w:gridCol w:w="515"/>
        <w:gridCol w:w="512"/>
        <w:gridCol w:w="118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使用转向灯、防眩目近光灯、远光灯、示宽灯、尾灯、雾灯等信号装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经人行横道，应按规定停车、减速、避让行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驶入或驶出非机动车道，应避让非机动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没有划分中心线和机动车道与非机动车道的道路上，应按规定行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客车行驶中，驾驶员应按规定系好安全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5:00Z</dcterms:created>
  <dc:creator>lenovo</dc:creator>
  <dc:description/>
  <cp:keywords/>
  <dc:language>en-US</dc:language>
  <cp:lastModifiedBy>lenovo</cp:lastModifiedBy>
  <dcterms:modified xsi:type="dcterms:W3CDTF">2011-09-15T02:27:00Z</dcterms:modified>
  <cp:revision>1</cp:revision>
  <dc:subject/>
  <dc:title>交通运输企业现场安全检查表</dc:title>
</cp:coreProperties>
</file>