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电气试验工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ascii="楷体_GB2312" w:hAnsi="楷体_GB2312" w:cs="宋体;SimSun" w:eastAsia="楷体_GB2312"/>
          <w:sz w:val="32"/>
          <w:szCs w:val="32"/>
        </w:rPr>
        <w:t>必须持有效证件上岗，熟知《煤矿电气设备规程》、《煤矿安全规程》及试验仪器、仪表的性能和使用方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电气试验工作不得少于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做井下电气试验，应制定安全技术措施，准备所需的工具、仪器、仪表等连线，佩带便携式瓦斯监测仪，作业前必须检查作业地点的瓦斯浓度，瓦斯浓度在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％以下时方可作业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高压电气试验，应先设好警戒线，然后按标准进行试验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五、继电保护检验与整定，应备用整定方案，取得值班人员统一方可进行施工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六、固定设备的试验，必须使设备退出正常运行系统。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七、</w:t>
      </w:r>
      <w:r>
        <w:rPr>
          <w:rFonts w:ascii="楷体_GB2312" w:hAnsi="楷体_GB2312" w:cs="宋体;SimSun" w:eastAsia="楷体_GB2312"/>
          <w:sz w:val="32"/>
          <w:szCs w:val="32"/>
        </w:rPr>
        <w:t>在运行的二次回路上工作时，应穿低压绝缘鞋或站在绝缘垫上，有专人监护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八、试验前应检查试验装置金属外壳，应有可靠接地线，高压引线应尽量缩短，试验装置的低压电源，应安全可靠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九、</w:t>
      </w:r>
      <w:r>
        <w:rPr>
          <w:rFonts w:ascii="楷体_GB2312" w:hAnsi="楷体_GB2312" w:cs="宋体;SimSun" w:eastAsia="楷体_GB2312"/>
          <w:sz w:val="32"/>
          <w:szCs w:val="32"/>
        </w:rPr>
        <w:t>拆装继电保护装置时，要作好标记，必要时画接线草图，防止接线错误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十、</w:t>
      </w:r>
      <w:r>
        <w:rPr>
          <w:rFonts w:ascii="楷体_GB2312" w:hAnsi="楷体_GB2312" w:cs="宋体;SimSun" w:eastAsia="楷体_GB2312"/>
          <w:sz w:val="32"/>
          <w:szCs w:val="32"/>
        </w:rPr>
        <w:t>试验前应先测量被试设备的绝缘电阻，合格后，方可进行其它项目试验项目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十一、试验工作结束后，认真填写记录及试验报告。</w:t>
      </w:r>
    </w:p>
    <w:p>
      <w:pPr>
        <w:pStyle w:val="Normal"/>
        <w:spacing w:lineRule="exact" w:line="400"/>
        <w:ind w:left="418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工种存在的危险因素是触电伤人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left="420" w:right="-693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试验前，检查试验装置金属外壳，应有可靠接地线，高压引线尽量短。试验装置的低压电源应使用明显断开的双极隔离开关和电源指示灯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left="420" w:right="-693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试验前先测量被测设备的绝缘电阻，合格后才能检进行试验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left="420" w:right="-693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继电保护在带电拆装时，电流互感器应短路，电压接头须用胶布包好，防止接地和短路，井下严禁带电检验继电保护装置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left="420" w:right="-693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在运行的二次回路工作时，应遵守下列规定：应穿低压绝缘鞋或站在绝缘垫上，有专人监护，使用的工具勇绝缘物包扎，电流互感器二次不得开路，短路二次绕组必须使用短路片或短路线，连接必须牢固可靠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400"/>
        <w:ind w:left="420" w:right="-693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在现场检验仪表时，不允许直接使用交流电网作为电源，所有由交流电网供电的调节回路，均应使用变压器把它们与仪表二次回路隔离。送电至电压互感器变换至高压侧。</w:t>
      </w:r>
    </w:p>
    <w:p>
      <w:pPr>
        <w:pStyle w:val="Normal"/>
        <w:spacing w:lineRule="exact" w:line="400"/>
        <w:ind w:right="-693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5:00Z</dcterms:created>
  <dc:creator>杨洁</dc:creator>
  <dc:description/>
  <cp:keywords/>
  <dc:language>en-US</dc:language>
  <cp:lastModifiedBy>lenovo</cp:lastModifiedBy>
  <dcterms:modified xsi:type="dcterms:W3CDTF">2011-08-10T06:45:00Z</dcterms:modified>
  <cp:revision>2</cp:revision>
  <dc:subject/>
  <dc:title>汽车安全技术规程</dc:title>
</cp:coreProperties>
</file>