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通讯维修工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必须持有效证件上岗。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入井前佩带所需工具、材料及便携式瓦斯检测报警仪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矿调度台的直流备用电源必须经常检查，并做到交直流电源自动转换，当交流电源停电时，直流电源能自动投入运行。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当电缆及电话机发生故障后，应立即处理，尽早恢复通话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井下运行中的通讯电缆严禁出现冷包头；通讯电缆接线盒和电话机完好不失爆。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重要场所的电话号码严禁私自改号，必须更换的，要经矿调度同意，并由矿调度通知有关领导及单位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电话机应避免安装在有潮气、淋水、积水的地点，并保持电话机清洁，螺钉应紧固，送受话器通话效果应良好，铃声响亮。</w:t>
      </w:r>
    </w:p>
    <w:p>
      <w:pPr>
        <w:pStyle w:val="Normal"/>
        <w:spacing w:lineRule="exact" w:line="400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经常巡查维护保持完好通话状态，定期处理电话机和通讯接线盒内的灰尘和潮气，检查进线压紧装置的胶堵是否老化或损坏，并测试其接线端子排的绝缘状况，电缆的断头应及时封堵，以免芯线受潮。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通讯电缆不能与动力电缆交叉混挂，间距至少有</w:t>
      </w:r>
      <w:r>
        <w:rPr>
          <w:rFonts w:eastAsia="楷体_GB2312" w:ascii="楷体_GB2312" w:hAnsi="楷体_GB2312"/>
          <w:sz w:val="32"/>
          <w:szCs w:val="32"/>
        </w:rPr>
        <w:t>0.2</w:t>
      </w:r>
      <w:r>
        <w:rPr>
          <w:rFonts w:ascii="楷体_GB2312" w:hAnsi="楷体_GB2312" w:eastAsia="楷体_GB2312"/>
          <w:sz w:val="32"/>
          <w:szCs w:val="32"/>
        </w:rPr>
        <w:t>米以上的距离，并定期巡查，每周不少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次，检查有无撞伤或挤压，掉落情况，发现问题及时处理。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在高空作业时，必须制定严密的施工措施，无安全防护措施严禁施工。</w:t>
      </w:r>
    </w:p>
    <w:p>
      <w:pPr>
        <w:pStyle w:val="Normal"/>
        <w:spacing w:lineRule="exact" w:line="400"/>
        <w:ind w:left="1281"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工种存在的危险因素是高空作业坠人。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在高空作业时必须制定严密的施工措施，无安全防护措施严禁施工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3:00Z</dcterms:created>
  <dc:creator>杨洁</dc:creator>
  <dc:description/>
  <cp:keywords/>
  <dc:language>en-US</dc:language>
  <cp:lastModifiedBy>lenovo</cp:lastModifiedBy>
  <dcterms:modified xsi:type="dcterms:W3CDTF">2011-08-10T06:43:00Z</dcterms:modified>
  <cp:revision>2</cp:revision>
  <dc:subject/>
  <dc:title>汽车安全技术规程</dc:title>
</cp:coreProperties>
</file>