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矿井大型设备维修电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必须持有效证件上岗，熟知《煤矿安全规程》、《煤矿机电设备完好标准》、《煤矿机电设备检修质量标准》和电气设备防爆标准的有关规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作业前，准备所需的工具、材料、配件、保护用品等，佩带便携式瓦斯检测报警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掌握本工种使用的各种仪器、仪表的性能及使用方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操作高压电气设备时，必须戴绝缘手套，穿绝缘靴或站在绝缘台上，一人操作，一人监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修时，首先切断前一级供电开关，加锁、挂牌，作业前验电、放电、悬挂三相临时短路接地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按设备规定的日、周、月检内容进行维护、检修和保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气设备的保护装置定期进行试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对维护的电气设备按规定进行巡回检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在变电所或配电室进行作业时，严格执行《工作票》和《操作票》制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修后，经施工负责人、安全负责人共同检查，确认无误后，拆除临时短路接地线、取牌、解锁、清扫施工现场，试运转，正常后，方可离开现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做好电气设备运行、检查、检修记录。</w:t>
      </w:r>
    </w:p>
    <w:p>
      <w:pPr>
        <w:pStyle w:val="Normal"/>
        <w:spacing w:lineRule="exact" w:line="400"/>
        <w:ind w:left="1281"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的危险因素及预防措施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种存在的危险因素是触电伤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停电后加锁挂牌，施工前验电、放电，同时悬挂三相临时短路接地线。不借光作业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气设备发生故障时，不能强行送电，严禁脱保运行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送电请示矿调度，经允许后方可操作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3:00Z</dcterms:created>
  <dc:creator>杨洁</dc:creator>
  <dc:description/>
  <cp:keywords/>
  <dc:language>en-US</dc:language>
  <cp:lastModifiedBy>lenovo</cp:lastModifiedBy>
  <dcterms:modified xsi:type="dcterms:W3CDTF">2011-08-10T06:43:00Z</dcterms:modified>
  <cp:revision>2</cp:revision>
  <dc:subject/>
  <dc:title>汽车安全技术规程</dc:title>
</cp:coreProperties>
</file>