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地面维修电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必须持有效证件上岗，熟知《煤矿安全规程》、《煤矿机电设备完好标准》、《煤矿机电设备检修质量标准》和电气设备防爆标准的有关规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维修前准备好所用的工具、材料和配件，并随身携带停电作业牌和合格的验电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按期对所规定的日、周、月检内容进行检查、检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停送电必须遵守自停、自检、自送电的原则，不得预约停送电或委托他人停送电，更不能借机作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业前必须停下前一级供电开关及可能反送电的开关，加锁挂牌，并用与电源电压等级相符的验电笔验电，确认无误后放电，同时挂接三相临时短路接地线，悬挂时先接接地端后接导体端，拆除顺序相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操作高压电气设备时，必须戴绝缘手套，穿绝缘靴或站在绝缘台上，并做到一人操作，一人监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低压开关柜检修时，开关柜上隔离开关处，必须加装耐压合格的临时隔离板或套绝缘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同一供电系统和同一控制系统有两个及以上多点同时作业时，对停电开关要分别悬挂停电作业牌，并设一个总的负责人，负责联络各相关环节的工作进度，恢复送电前，摘掉各自停电作业牌后，方可联系送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外线作业时，必须佩带安全帽、安全带和登高工具。蹬梯作业时，必须设专人扶梯，安全带要栓挂在牢固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两条线路并联或并联回路中，电缆重新接头时，要找好相序后，方可并联运行。施工完毕后，认真清扫现场，经矿调度同意后，送电试运转，正常后方可离开，并做好检修记录。</w:t>
      </w:r>
    </w:p>
    <w:p>
      <w:pPr>
        <w:pStyle w:val="Normal"/>
        <w:spacing w:lineRule="exact" w:line="400"/>
        <w:ind w:left="1281"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的危险因素及预防措施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工种存在的危险因素是由于操作不当使本人或他人触电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供电系统发生故障跳闸后，不能强行送电，严禁脱保运行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停送电操作前认真核对所要停送电的开关是否正确，确认无误后方可操作。</w:t>
      </w:r>
    </w:p>
    <w:p>
      <w:pPr>
        <w:pStyle w:val="Normal"/>
        <w:spacing w:lineRule="exact" w:line="400"/>
        <w:ind w:left="959" w:hanging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 </w:t>
      </w:r>
      <w:r>
        <w:rPr>
          <w:rFonts w:ascii="楷体_GB2312" w:hAnsi="楷体_GB2312" w:eastAsia="楷体_GB2312"/>
          <w:sz w:val="32"/>
          <w:szCs w:val="32"/>
        </w:rPr>
        <w:t>、停电后加锁挂牌，施工前验电、放电，同时悬挂三相临时短路接地线。不得借光作业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0:00Z</dcterms:created>
  <dc:creator>杨洁</dc:creator>
  <dc:description/>
  <cp:keywords/>
  <dc:language>en-US</dc:language>
  <cp:lastModifiedBy>lenovo</cp:lastModifiedBy>
  <dcterms:modified xsi:type="dcterms:W3CDTF">2011-08-10T06:40:00Z</dcterms:modified>
  <cp:revision>2</cp:revision>
  <dc:subject/>
  <dc:title>汽车安全技术规程</dc:title>
</cp:coreProperties>
</file>