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综采维修电工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必须持有效证件上岗，熟知《煤矿安全规程》、《煤矿机电设备完好标准》、《煤矿机电设备检修质量标准》和电气设备防爆标准的有关规定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掌握维修电气设备性能、结构和原理；及维修范围内供电情况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必须随身携带合格的验电笔和停电牌及便携式瓦斯报警仪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严禁带电检修和搬迁电气设备，停电后加锁挂牌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作业前，用与供电电压等级相符的验电笔进行验电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检修完成后，试车时，先点动，确认无误后方可运行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测试仪表使用与验放电必须在瓦斯浓度在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％以下时进行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巡检中发现保护失灵、设备失爆、电缆损伤等问题时，必须立即处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供电系统发生故障后，必须查明原因，禁止强行送电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对使用中的防爆电气设备，每班进行一次防爆检查。每班对低压检漏装置进行一次跳闸试验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每次移动串车前，必须先停电后拔接地极。串车到位后，先打接地极后送电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必须对电站及开关的整定值按设计调整，不得随意变动整定值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当运顺机司机发出开机信号后，操纵集中控制台逐台启动设备；皮带停气时，不得开气生产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坐台电工开停泵必须执行复述制度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瓦斯断电后，在给各设备送电前必须发出信号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操作高压电气设备必须穿绝缘靴戴绝缘手套或站在绝缘台上。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停送电操作必须遵守自停自检自送电的原则，不得预约停送电，更不能借机作业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认真填写各种电气记录，对本班供电与设备运行情况向下班交接清楚。</w:t>
      </w:r>
    </w:p>
    <w:p>
      <w:pPr>
        <w:pStyle w:val="Normal"/>
        <w:spacing w:lineRule="exact" w:line="400"/>
        <w:ind w:left="1281" w:firstLine="643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本工种存在的危险因素及预防措施</w:t>
      </w:r>
    </w:p>
    <w:p>
      <w:pPr>
        <w:pStyle w:val="Normal"/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本工种存在的危险因素是触电伤人、引起火灾及设备直接启动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停电后加锁挂牌，施工前验电、放电，不借光作业。</w:t>
      </w:r>
    </w:p>
    <w:p>
      <w:pPr>
        <w:pStyle w:val="Normal"/>
        <w:spacing w:lineRule="exact" w:line="400"/>
        <w:ind w:right="853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电气设备、线路发生故障时，不能强行送电，严禁脱保运行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测试仪表使用与验放电必须在瓦斯浓度在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％以下时进行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、坐台电工开停泵执行复述制度，设备送电前必须发出信号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6:39:00Z</dcterms:created>
  <dc:creator>杨洁</dc:creator>
  <dc:description/>
  <cp:keywords/>
  <dc:language>en-US</dc:language>
  <cp:lastModifiedBy>lenovo</cp:lastModifiedBy>
  <dcterms:modified xsi:type="dcterms:W3CDTF">2011-08-10T06:39:00Z</dcterms:modified>
  <cp:revision>2</cp:revision>
  <dc:subject/>
  <dc:title>汽车安全技术规程</dc:title>
</cp:coreProperties>
</file>