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变电运行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必须持有效证件上岗，熟悉变电所供电情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熟知变电所主要设备的特性，一般结构和操作方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负责监视变电所内电气设备的运行情况。按规定进行漏电试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接到停送电指令后，实行复述制，认真核对所要停送电的开关，确认无误后方可操作，停电后加锁挂牌。操作高压电气设备时必须戴绝缘手套、穿绝缘靴或站在绝缘台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当电气设备发生跳闸时，必须向矿调度汇报经同意后方可送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对当班内设备的运行情况认真填写记录并向接班人员详细交待说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认真清扫所内卫生，严禁用湿抹布擦电气设备及电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停送电操作听从矿调度统一指挥。</w:t>
      </w:r>
    </w:p>
    <w:p>
      <w:pPr>
        <w:pStyle w:val="Normal"/>
        <w:spacing w:lineRule="exact" w:line="400"/>
        <w:ind w:left="1278" w:hanging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本工种存在的危险因素及预防措施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工种存在的危险因素是由于操作不当使本人或他人触电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停送电操作听从矿调度统一指挥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停送电操作前认真核对所要停送电的开关是否正确，确认无误后方可操作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decimal"/>
      <w:lvlText w:val="%3、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9:00Z</dcterms:created>
  <dc:creator>杨洁</dc:creator>
  <dc:description/>
  <cp:keywords/>
  <dc:language>en-US</dc:language>
  <cp:lastModifiedBy>lenovo</cp:lastModifiedBy>
  <dcterms:modified xsi:type="dcterms:W3CDTF">2011-08-10T06:39:00Z</dcterms:modified>
  <cp:revision>2</cp:revision>
  <dc:subject/>
  <dc:title>汽车安全技术规程</dc:title>
</cp:coreProperties>
</file>