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力工操作规程（南井机电队 水暖队）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必须持有效证件证上岗，着装应整齐，根据作业要求穿戴好必备的劳动保护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人工抬运大件前，首先清除抬件路线内所有障碍物，确保路线畅通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抬运大件时，要设专人统一指挥，配合默契，同起同放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抬运大件的过程中，要设二人监护，发现有抬不动的要及时替换，替换前应先放件，然后再重新抬起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人工装卸料时，必须注意周围人员，防止把人碰伤；装长料时，要互相配合好，喊号要有预令，动作要协调一致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、上煤、除渣人员要不得穿大衣作业，清仓必须两人以上，严禁单独作业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、清理煤仓时，必须系好安全带，由上至下清理，有足够的照明，并有人监护，防止人员坠入煤仓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、在二米以上的厂房安装、擦洗玻璃时，必须戴安全帽、系安全带或采取有效的安全保护措施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、施工作业完毕后，清理现场，做到环境标准化、动态达标。</w:t>
      </w:r>
    </w:p>
    <w:p>
      <w:pPr>
        <w:pStyle w:val="Normal"/>
        <w:spacing w:lineRule="exact" w:line="400"/>
        <w:ind w:firstLine="1115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本工种存在危险因素及预防措施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 本工种存在危险因素是高空作业坠人、坠物等伤人。</w:t>
      </w:r>
    </w:p>
    <w:p>
      <w:pPr>
        <w:pStyle w:val="Normal"/>
        <w:spacing w:lineRule="exact" w:line="40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 作业过程中配戴安全帽，</w:t>
      </w:r>
      <w:r>
        <w:rPr>
          <w:rFonts w:ascii="楷体_GB2312" w:hAnsi="楷体_GB2312" w:eastAsia="楷体_GB2312"/>
          <w:sz w:val="32"/>
          <w:szCs w:val="32"/>
        </w:rPr>
        <w:t>高空</w:t>
      </w:r>
      <w:r>
        <w:rPr>
          <w:rFonts w:ascii="楷体_GB2312" w:hAnsi="楷体_GB2312" w:cs="宋体;SimSun" w:eastAsia="楷体_GB2312"/>
          <w:sz w:val="32"/>
          <w:szCs w:val="32"/>
        </w:rPr>
        <w:t>作业过程中必须配戴保险带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28:00Z</dcterms:created>
  <dc:creator>杨洁</dc:creator>
  <dc:description/>
  <cp:keywords/>
  <dc:language>en-US</dc:language>
  <cp:lastModifiedBy>lenovo</cp:lastModifiedBy>
  <dcterms:modified xsi:type="dcterms:W3CDTF">2011-04-28T06:28:00Z</dcterms:modified>
  <cp:revision>2</cp:revision>
  <dc:subject/>
  <dc:title>汽车安全技术规程</dc:title>
</cp:coreProperties>
</file>