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井下维修钳工技术操作规程（四大机械）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必须持有效证件上岗。熟知《煤矿安全规程》、《煤矿机电设备检修质量标准》、《煤矿机电设备完好标准》的有关规定。</w:t>
      </w:r>
      <w:r>
        <w:rPr>
          <w:rFonts w:ascii="楷体_GB2312" w:hAnsi="楷体_GB2312" w:eastAsia="楷体_GB2312"/>
          <w:sz w:val="32"/>
          <w:szCs w:val="32"/>
        </w:rPr>
        <w:t>必须熟练掌握所维护设备的结构、性能、工作原理和各种安全保护装置作用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必须携带便携式瓦斯检测报警仪，</w:t>
      </w:r>
      <w:r>
        <w:rPr>
          <w:rFonts w:ascii="楷体_GB2312" w:hAnsi="楷体_GB2312" w:eastAsia="楷体_GB2312"/>
          <w:sz w:val="32"/>
          <w:szCs w:val="32"/>
        </w:rPr>
        <w:t>在距检修地点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米内风流中瓦斯浓度达到</w:t>
      </w:r>
      <w:r>
        <w:rPr>
          <w:rFonts w:eastAsia="楷体_GB2312" w:ascii="楷体_GB2312" w:hAnsi="楷体_GB2312"/>
          <w:sz w:val="32"/>
          <w:szCs w:val="32"/>
        </w:rPr>
        <w:t>1%</w:t>
      </w:r>
      <w:r>
        <w:rPr>
          <w:rFonts w:ascii="楷体_GB2312" w:hAnsi="楷体_GB2312" w:eastAsia="楷体_GB2312"/>
          <w:sz w:val="32"/>
          <w:szCs w:val="32"/>
        </w:rPr>
        <w:t>时，严禁送电试车，达到</w:t>
      </w:r>
      <w:r>
        <w:rPr>
          <w:rFonts w:eastAsia="楷体_GB2312" w:ascii="楷体_GB2312" w:hAnsi="楷体_GB2312"/>
          <w:sz w:val="32"/>
          <w:szCs w:val="32"/>
        </w:rPr>
        <w:t>1.5%</w:t>
      </w:r>
      <w:r>
        <w:rPr>
          <w:rFonts w:ascii="楷体_GB2312" w:hAnsi="楷体_GB2312" w:eastAsia="楷体_GB2312"/>
          <w:sz w:val="32"/>
          <w:szCs w:val="32"/>
        </w:rPr>
        <w:t>时，停止一切作业，并切断电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修前将检修用的备件、材料、和安全保护用具准备齐全，并认真检查和试验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作业前要切断或关闭所检修设备的电源、水源、风源（将压力容器压力释放），挂检修作业牌。并认真检查作业场所，确保作业安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对有关的安全保护装置要定期调整试验，确保安全可靠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拆装机件时，不准用铸件等脆性材料锤击。需要时应用软金属衬垫进行锤击或顶压装配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在检修时，需要打开机盖、箱盖和换油时，必须遮盖好，油牌号应符合规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pacing w:val="-8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各种安全保护装置，监测仪表和警戒标志，未经主管领导允许，不准随意拆除和改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严禁高空两层以上或井筒上、下平行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传递工具、工件时，必须等对方接妥后，送件人方可松手，禁止抛掷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bCs/>
          <w:sz w:val="32"/>
          <w:szCs w:val="32"/>
        </w:rPr>
        <w:t>拆卸较大的零件或拆卸有弹性、偏重、易滚动的机件时，为防止意外事故，应制定相应的安全防护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检修完毕，要进行全面的验收和试运转，试运转时应由司机操作，检查所有人员撤离至安全地点后方可送电试运转，发现问题及时处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施工完毕，要清里好施工现场，做好检修记录。</w:t>
      </w:r>
    </w:p>
    <w:p>
      <w:pPr>
        <w:pStyle w:val="Normal"/>
        <w:spacing w:lineRule="exact" w:line="400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 本工种存在危险因素是坠人、坠物伤人。</w: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 高空和井筒作业时，防止落物，伤人或坠落，施工人员，应戴安全帽和系保险带，保险带应扣锁在牢靠的位置上。</w: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、 为了避免把无关的零件、工具等物品遗留在机电设备腔内留下不安全隐患，检修后应将工具、材料、换下零部件等进行清点核对，并在试转前，由专人复查一次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7:00Z</dcterms:created>
  <dc:creator>杨洁</dc:creator>
  <dc:description/>
  <cp:keywords/>
  <dc:language>en-US</dc:language>
  <cp:lastModifiedBy>lenovo</cp:lastModifiedBy>
  <dcterms:modified xsi:type="dcterms:W3CDTF">2011-04-28T06:27:00Z</dcterms:modified>
  <cp:revision>2</cp:revision>
  <dc:subject/>
  <dc:title>汽车安全技术规程</dc:title>
</cp:coreProperties>
</file>