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风煤钻钻眼工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熟悉风煤钻的基本性能和故障处理方法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认真学习作业规程，掌握规程规定的钻眼参数及安全要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检查作业地点帮顶支护，找净浮石、危石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接风水管，用风水吹净管口内脏杂物，按头连接牢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检查操作、运转、钻头、钻杆是否正常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按标定的眼位规程规定角度、深度、数目进行钻眼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钻眼中，发现有钻头合金片脱落、钻杆弯曲或中心孔不导水时，必须立即更换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随时注意煤岩帮、顶板，发现有片帮、冒顶危险，必须立即停钻处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、开眼时，钻头轻触煤壁再启动钻机，每钻一段要来回抽动几次钻杆，排除煤粉，防止卡钻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钻眼时，先开水后启动；钻眼完毕，先关水再抽出钻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把风水管、钻杆、风煤钻撤至无淋水和支架完好的安全地点，摆放整齐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长期从事该工种作业易患煤（矽）肺病、噪音危害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作业时必须佩戴防尘口罩，正确使用喷雾降尘和捕尘装置，并定期到指定医疗保健部门体检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作业场所须带耳塞或采取其它预防噪音措施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4:00Z</dcterms:created>
  <dc:creator>杨洁</dc:creator>
  <dc:description/>
  <cp:keywords/>
  <dc:language>en-US</dc:language>
  <cp:lastModifiedBy>lenovo</cp:lastModifiedBy>
  <dcterms:modified xsi:type="dcterms:W3CDTF">2011-04-28T06:24:00Z</dcterms:modified>
  <cp:revision>2</cp:revision>
  <dc:subject/>
  <dc:title>汽车安全技术规程</dc:title>
</cp:coreProperties>
</file>