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41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喷浆工操作规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必须持有效证件上岗，熟悉喷浆作业风压、水压、出料的配合比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认真学习作业规程，掌握规定的巷道规格参数及安全要求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检查作业地点帮顶支护，找净浮石、危石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妥善保护作业地点的风水管、电缆、防尘、通风、机电设施等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按中心腰线检查巷道的规格尺寸，不符部位必须用风镐开够刷齐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清理喷射场地内的杂物，接好风、水管，输料管路要平直，不得有急弯，接头必须严紧，不得漏风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检查喷浆机是否完好，并送电空载试运转，紧固好磨擦板，不许出现漏风现象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、安设喷厚标志、用高压水冲洗岩面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喷射机开机操作程序：开风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给水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开机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上料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、喷射机停机操作程序：停料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停机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关水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停风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、喷射顺序为：先墙后拱，从墙基开始，自下而上进行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、喷枪头与待喷面应尽量保持垂直，喷头应按螺旋形一圈压半圈套的轨迹移动，螺旋形的直径不应大于</w:t>
      </w:r>
      <w:r>
        <w:rPr>
          <w:rFonts w:eastAsia="楷体_GB2312" w:cs="宋体;SimSun" w:ascii="楷体_GB2312" w:hAnsi="楷体_GB2312"/>
          <w:sz w:val="32"/>
          <w:szCs w:val="32"/>
        </w:rPr>
        <w:t>250</w:t>
      </w:r>
      <w:r>
        <w:rPr>
          <w:rFonts w:ascii="楷体_GB2312" w:hAnsi="楷体_GB2312" w:cs="宋体;SimSun" w:eastAsia="楷体_GB2312"/>
          <w:sz w:val="32"/>
          <w:szCs w:val="32"/>
        </w:rPr>
        <w:t>毫米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、在围岩渗水、涌水段喷射混凝土，应采取减少给水量，加大速凝剂掺入量，插导水管等措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4</w:t>
      </w:r>
      <w:r>
        <w:rPr>
          <w:rFonts w:ascii="楷体_GB2312" w:hAnsi="楷体_GB2312" w:cs="宋体;SimSun" w:eastAsia="楷体_GB2312"/>
          <w:sz w:val="32"/>
          <w:szCs w:val="32"/>
        </w:rPr>
        <w:t>、施工结束后，卸开喷头，清理水环和喷浆机，电缆吊挂整齐，喷浆胶管靠一侧盘好或顺齐摆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5</w:t>
      </w:r>
      <w:r>
        <w:rPr>
          <w:rFonts w:ascii="楷体_GB2312" w:hAnsi="楷体_GB2312" w:cs="宋体;SimSun" w:eastAsia="楷体_GB2312"/>
          <w:sz w:val="32"/>
          <w:szCs w:val="32"/>
        </w:rPr>
        <w:t>、将现场的浮货杂物清理干净，并将各种材料分类码放整齐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left="561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本工种存在危险因素是粉尘大易患矽肺病等。</w:t>
      </w:r>
    </w:p>
    <w:p>
      <w:pPr>
        <w:pStyle w:val="Normal"/>
        <w:spacing w:lineRule="exact" w:line="400"/>
        <w:ind w:left="561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及时有效配戴防尘口罩，并定期到指定医疗保健部门体检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2:00Z</dcterms:created>
  <dc:creator>杨洁</dc:creator>
  <dc:description/>
  <cp:keywords/>
  <dc:language>en-US</dc:language>
  <cp:lastModifiedBy>lenovo</cp:lastModifiedBy>
  <dcterms:modified xsi:type="dcterms:W3CDTF">2011-04-28T06:22:00Z</dcterms:modified>
  <cp:revision>2</cp:revision>
  <dc:subject/>
  <dc:title>汽车安全技术规程</dc:title>
</cp:coreProperties>
</file>