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反井钻机司机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，熟悉设备一般维护和故障处理知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认真学习作业规程，了解钻孔地质构造和巷道位置关系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接班了解上班钻机运行情况，检查钻机各部件、系统是否符合施工要求和标准，发现问题应由及时处理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检查上下孔口通讯设施，确保准确、畅通，并联系无误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启动冷却水泵、液压油泵，并空转</w:t>
      </w:r>
      <w:r>
        <w:rPr>
          <w:rFonts w:eastAsia="楷体_GB2312" w:cs="宋体;SimSun" w:ascii="楷体_GB2312" w:hAnsi="楷体_GB2312"/>
          <w:sz w:val="32"/>
          <w:szCs w:val="32"/>
        </w:rPr>
        <w:t>5--10</w:t>
      </w:r>
      <w:r>
        <w:rPr>
          <w:rFonts w:ascii="楷体_GB2312" w:hAnsi="楷体_GB2312" w:cs="宋体;SimSun" w:eastAsia="楷体_GB2312"/>
          <w:sz w:val="32"/>
          <w:szCs w:val="32"/>
        </w:rPr>
        <w:t>分钟，观察运转是否正常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操作各控制阀、液压锁，检查动作是否可靠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启动液压马达，正转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分钟反转</w:t>
      </w: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分钟，检查各控制阀、变速阀功能及设备运转是否正常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、接好与三牙转钻头联接的钻杆，下放动力水龙头，启动水泵，检查洗井液通路是否流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导孔钻进操作程序：启动冷却水泵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供洗井液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使用开孔钻杆开孔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取下扶正器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换下开孔钻杆—正常钻进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装接钻杆操作程序：关闭洗井液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卡住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反转动力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提升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钻杆送入钻架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下放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联接并拧紧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机械手放回原处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旋转下放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联接并拧紧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提升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取出专用工具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打开洗井液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继续钻进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1</w:t>
      </w:r>
      <w:r>
        <w:rPr>
          <w:rFonts w:ascii="楷体_GB2312" w:hAnsi="楷体_GB2312" w:cs="宋体;SimSun" w:eastAsia="楷体_GB2312"/>
          <w:sz w:val="32"/>
          <w:szCs w:val="32"/>
        </w:rPr>
        <w:t>、换接钻头操作程序：用电话联络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卸下三牙轮钻头及接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把扩孔器提到预装位置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旋转动力水龙头接好钻杆与扩孔器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、扩孔钻进操作程序：拆下动力水龙头高压水管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将冷却器流出的水部分或全部注入导孔</w:t>
      </w:r>
      <w:r>
        <w:rPr>
          <w:rFonts w:eastAsia="楷体_GB2312" w:cs="宋体;SimSun" w:ascii="楷体_GB2312" w:hAnsi="楷体_GB2312"/>
          <w:sz w:val="32"/>
          <w:szCs w:val="32"/>
        </w:rPr>
        <w:t>---</w:t>
      </w:r>
      <w:r>
        <w:rPr>
          <w:rFonts w:ascii="楷体_GB2312" w:hAnsi="楷体_GB2312" w:cs="宋体;SimSun" w:eastAsia="楷体_GB2312"/>
          <w:sz w:val="32"/>
          <w:szCs w:val="32"/>
        </w:rPr>
        <w:t>小钻压破岩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加压正常钻进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、拆卸钻杆操作程序：卡住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卸开待卸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提起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将卸下钻杆移离钻架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下放动力水龙头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联接钻杆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提升动力水龙头取下专用工具</w:t>
      </w:r>
      <w:r>
        <w:rPr>
          <w:rFonts w:eastAsia="楷体_GB2312" w:cs="宋体;SimSun" w:ascii="楷体_GB2312" w:hAnsi="楷体_GB2312"/>
          <w:sz w:val="32"/>
          <w:szCs w:val="32"/>
        </w:rPr>
        <w:t>--</w:t>
      </w:r>
      <w:r>
        <w:rPr>
          <w:rFonts w:ascii="楷体_GB2312" w:hAnsi="楷体_GB2312" w:cs="宋体;SimSun" w:eastAsia="楷体_GB2312"/>
          <w:sz w:val="32"/>
          <w:szCs w:val="32"/>
        </w:rPr>
        <w:t>继续扩孔钻进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4</w:t>
      </w:r>
      <w:r>
        <w:rPr>
          <w:rFonts w:ascii="楷体_GB2312" w:hAnsi="楷体_GB2312" w:cs="宋体;SimSun" w:eastAsia="楷体_GB2312"/>
          <w:sz w:val="32"/>
          <w:szCs w:val="32"/>
        </w:rPr>
        <w:t>、提吊扩孔器操作程序：卸下钻杆—安装起吊联接器—用绞车下放扩孔器到下水平巷道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5</w:t>
      </w:r>
      <w:r>
        <w:rPr>
          <w:rFonts w:ascii="楷体_GB2312" w:hAnsi="楷体_GB2312" w:cs="宋体;SimSun" w:eastAsia="楷体_GB2312"/>
          <w:sz w:val="32"/>
          <w:szCs w:val="32"/>
        </w:rPr>
        <w:t>、所有液压油缸的活塞杆缩回缸内，油管接口处必须用堵或帽堵住，排除冷却器中的全部冷却水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、放倒钻架，使之成为运输状态并推离井位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 钻机作业时，由于振动常引起顶板掉石伤人，作业前必须找净顶板浮石险块，并随时监护顶板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 钻机作业时，作业地点必须保证风流畅通并经常检查瓦斯浓度，瓦斯超限不准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 xml:space="preserve">、 上卡盘时，经常出现夹手现象，上岗人员必须经过技术培训且作业时严格按措施施工。   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0:00Z</dcterms:created>
  <dc:creator>杨洁</dc:creator>
  <dc:description/>
  <cp:keywords/>
  <dc:language>en-US</dc:language>
  <cp:lastModifiedBy>lenovo</cp:lastModifiedBy>
  <dcterms:modified xsi:type="dcterms:W3CDTF">2011-04-28T06:10:00Z</dcterms:modified>
  <cp:revision>2</cp:revision>
  <dc:subject/>
  <dc:title>汽车安全技术规程</dc:title>
</cp:coreProperties>
</file>