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主通风机司机技术操作规程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必须持有效证件上岗。熟知通风机结构、性能和工作原理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通风机起动前应对下列部位进行检查：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、轴承润滑油油量合适，油质符合规定，油环完整灵活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、各紧固件及联轴器防护外罩齐全，紧固牢靠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、电动机炭刷完整，接触良好，滑环清洁无烧伤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）、各指示仪表、保护装置齐全可靠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）、各起动开关手把都处于断开位置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）、电压在额定电压的</w:t>
      </w:r>
      <w:r>
        <w:rPr>
          <w:rFonts w:eastAsia="楷体_GB2312" w:ascii="楷体_GB2312" w:hAnsi="楷体_GB2312"/>
          <w:sz w:val="32"/>
          <w:szCs w:val="32"/>
        </w:rPr>
        <w:t>±5%</w:t>
      </w:r>
      <w:r>
        <w:rPr>
          <w:rFonts w:ascii="楷体_GB2312" w:hAnsi="楷体_GB2312" w:eastAsia="楷体_GB2312"/>
          <w:sz w:val="32"/>
          <w:szCs w:val="32"/>
        </w:rPr>
        <w:t>范围内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风机起动前立闸门须关闭；人工盘车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～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圈，应灵活无卡阻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起动电机、调整励磁，通风机达到正常运行后，打开通往井下的风门提至需要高度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主通风机正常运行中应每小时进行一次巡回检查，内容为：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、各转动部位应无异响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、轴承温度不得超限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、电动机温升不超过规定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）、各仪表指示正常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）、电压应在额定值</w:t>
      </w:r>
      <w:r>
        <w:rPr>
          <w:rFonts w:eastAsia="楷体_GB2312" w:ascii="楷体_GB2312" w:hAnsi="楷体_GB2312"/>
          <w:sz w:val="32"/>
          <w:szCs w:val="32"/>
        </w:rPr>
        <w:t>±5%</w:t>
      </w:r>
      <w:r>
        <w:rPr>
          <w:rFonts w:ascii="楷体_GB2312" w:hAnsi="楷体_GB2312" w:eastAsia="楷体_GB2312"/>
          <w:sz w:val="32"/>
          <w:szCs w:val="32"/>
        </w:rPr>
        <w:t>范围内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巡检后要及时填写记录，发现隐患及问题及时向队领导汇报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主通风机的正常停机操作：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、关闭通往井下的风门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、断电停机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主通风机紧急停机的操作：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、直接断电停机（高压先停油开关）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、按领导决定，关闭和开起有关风门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、电源失压自动停机时，先拉掉油开关，后拉开隔离开关，并立即报告矿调度室和队领导，待查明处理后，再运行开机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、主通风机有以下情况之一时，允许先停机后汇报：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、各主要传动部件有严重异响或意外震动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 xml:space="preserve">）、电动机单相运转或冒烟冒火。 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、其它紧急事故或故障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、主通风机的反风操作：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、反风应在矿长或总工程师指挥下进行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、用反风道反风时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保持通风机正常运转；</w:t>
      </w:r>
    </w:p>
    <w:p>
      <w:pPr>
        <w:pStyle w:val="Normal"/>
        <w:spacing w:lineRule="exact" w:line="400"/>
        <w:ind w:left="64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② </w:t>
      </w:r>
      <w:r>
        <w:rPr>
          <w:rFonts w:ascii="楷体_GB2312" w:hAnsi="楷体_GB2312" w:eastAsia="楷体_GB2312"/>
          <w:sz w:val="32"/>
          <w:szCs w:val="32"/>
        </w:rPr>
        <w:t>利用地锁压板将防爆门盖固定牢固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操作各风门，改变风流方向，实现反风操作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、搞好设备及机房内外卫生，要求设备上无灰尘、无油迹、地面无污水、无尘埃。</w:t>
      </w:r>
    </w:p>
    <w:p>
      <w:pPr>
        <w:pStyle w:val="Normal"/>
        <w:spacing w:lineRule="exact" w:line="400"/>
        <w:ind w:left="640"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工种存在危险因素及预防措施</w:t>
      </w:r>
    </w:p>
    <w:p>
      <w:pPr>
        <w:pStyle w:val="Normal"/>
        <w:spacing w:lineRule="exact" w:line="400"/>
        <w:ind w:left="64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 本工种存在危险因素是触电、火灾伤人。</w:t>
      </w:r>
    </w:p>
    <w:p>
      <w:pPr>
        <w:pStyle w:val="Normal"/>
        <w:spacing w:lineRule="exact" w:line="400"/>
        <w:ind w:left="64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 为避免发生触电事故，操作高压电气设备时，要一人操作，一人监护。操作要戴绝缘手套，穿绝缘靴，垫绝缘垫。</w:t>
      </w:r>
    </w:p>
    <w:p>
      <w:pPr>
        <w:pStyle w:val="Normal"/>
        <w:spacing w:lineRule="exact" w:line="400"/>
        <w:ind w:left="64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 主通风机房附近</w:t>
      </w:r>
      <w:r>
        <w:rPr>
          <w:rFonts w:eastAsia="楷体_GB2312" w:ascii="楷体_GB2312" w:hAnsi="楷体_GB2312"/>
          <w:sz w:val="32"/>
          <w:szCs w:val="32"/>
        </w:rPr>
        <w:t>20m</w:t>
      </w:r>
      <w:r>
        <w:rPr>
          <w:rFonts w:ascii="楷体_GB2312" w:hAnsi="楷体_GB2312" w:eastAsia="楷体_GB2312"/>
          <w:sz w:val="32"/>
          <w:szCs w:val="32"/>
        </w:rPr>
        <w:t>内，不得有烟火或用火炉取暖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1:00Z</dcterms:created>
  <dc:creator>杨洁</dc:creator>
  <dc:description/>
  <cp:keywords/>
  <dc:language>en-US</dc:language>
  <cp:lastModifiedBy>lenovo</cp:lastModifiedBy>
  <dcterms:modified xsi:type="dcterms:W3CDTF">2011-04-28T06:31:00Z</dcterms:modified>
  <cp:revision>2</cp:revision>
  <dc:subject/>
  <dc:title>汽车安全技术规程</dc:title>
</cp:coreProperties>
</file>