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局部通风机司机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设备一般维护和故障处理知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接班了解上班运行情况，检查局部通风机管理牌板并悬挂看管责任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查局部通风机运转情况、巡视风筒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局部通风机在正常运转时，不准随意停机，遇到运转、电缆电机等异常时，司机有权立即停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当局部通风机发生故障停止运转时，要及时向保安区、矿调度汇报，等待处理，不准离岗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起动前，先由瓦斯检查员检查工作面、局部通风机及开关附近的瓦斯浓度，当瓦斯和二氧化碳浓度符合《煤矿安全规程》规定时，才准起动。启动时先点动三次再正常运转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必须在现场交接班，并且将附近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米内浮货清扫干净，开关表面灰尘清扫，设备保持完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向接班司机交待清楚局部通风机本班的运行情况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噪音污染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 作业场所须带耳塞或采取其它预防噪音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加强局部通风机的检修工作和各部润滑维护，保证局部通风机的正常运转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杨洁</dc:creator>
  <dc:description/>
  <cp:keywords/>
  <dc:language>en-US</dc:language>
  <cp:lastModifiedBy>lenovo</cp:lastModifiedBy>
  <dcterms:modified xsi:type="dcterms:W3CDTF">2011-04-28T06:10:00Z</dcterms:modified>
  <cp:revision>2</cp:revision>
  <dc:subject/>
  <dc:title>汽车安全技术规程</dc:title>
</cp:coreProperties>
</file>