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地面爆破工操作规程（选煤厂、矸石山、煤仓）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熟悉爆破材料性能和使用注意事项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认真学习《煤矿安全规程》中关于爆破的有关安全规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爆破工必须穿棉布或抗静电衣服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严格执行“四人联锁” 爆破制度和集团公司、矿制定的有关爆破器材领、销、退等管理制度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按规定领取爆破用具及当班所需雷管、炸药，电雷管和炸药应分装在不同的坚实的专用非金属容器内，直接送到工作地点存放在木制或其他绝缘材料制成的专用炸药箱内，并加锁，钥匙由爆破工随身携带，严禁中途逗留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电雷管由爆破工亲自运送，炸药由爆破工或在爆破工监护下，由班长指定专门人员运送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运送爆破材料人员所乘人车、罐笼等他人不得同时乘坐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检查发爆器和母线，保证完好可靠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每次装药的药量不能超过</w:t>
      </w:r>
      <w:r>
        <w:rPr>
          <w:rFonts w:eastAsia="楷体_GB2312" w:cs="宋体;SimSun" w:ascii="楷体_GB2312" w:hAnsi="楷体_GB2312"/>
          <w:sz w:val="32"/>
          <w:szCs w:val="32"/>
        </w:rPr>
        <w:t>600g</w:t>
      </w:r>
      <w:r>
        <w:rPr>
          <w:rFonts w:ascii="楷体_GB2312" w:hAnsi="楷体_GB2312" w:cs="宋体;SimSun" w:eastAsia="楷体_GB2312"/>
          <w:sz w:val="32"/>
          <w:szCs w:val="32"/>
        </w:rPr>
        <w:t>，只准装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个引药，放置的位置必须距仓壁</w:t>
      </w:r>
      <w:r>
        <w:rPr>
          <w:rFonts w:eastAsia="楷体_GB2312" w:cs="宋体;SimSun" w:ascii="楷体_GB2312" w:hAnsi="楷体_GB2312"/>
          <w:sz w:val="32"/>
          <w:szCs w:val="32"/>
        </w:rPr>
        <w:t>1m</w:t>
      </w:r>
      <w:r>
        <w:rPr>
          <w:rFonts w:ascii="楷体_GB2312" w:hAnsi="楷体_GB2312" w:cs="宋体;SimSun" w:eastAsia="楷体_GB2312"/>
          <w:sz w:val="32"/>
          <w:szCs w:val="32"/>
        </w:rPr>
        <w:t>以上，位置选好后，将炮杆固定好，防止炮杆脱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进入仓内进行扩眼爆破时，严格执行专门爆破安全措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认真执行“去二回一”制度，按照爆破安全措施规定设好警戒，警戒距离不小于</w:t>
      </w:r>
      <w:r>
        <w:rPr>
          <w:rFonts w:eastAsia="楷体_GB2312" w:cs="宋体;SimSun" w:ascii="楷体_GB2312" w:hAnsi="楷体_GB2312"/>
          <w:sz w:val="32"/>
          <w:szCs w:val="32"/>
        </w:rPr>
        <w:t>70</w:t>
      </w:r>
      <w:r>
        <w:rPr>
          <w:rFonts w:ascii="楷体_GB2312" w:hAnsi="楷体_GB2312" w:cs="宋体;SimSun" w:eastAsia="楷体_GB2312"/>
          <w:sz w:val="32"/>
          <w:szCs w:val="32"/>
        </w:rPr>
        <w:t>米，警戒人员必须躲在坚固的掩体后或小房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、对爆破地点附近洒水灭尘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、经班长确认警戒无误后，联炮线，退出爆破地点，沿途敷设并检查母线是否符合要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>、进入发爆地点，按规定发出三次爆破信号后，进行起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、摘下母线、扭结成短路，拔下发爆器手把随身携带，不得转交他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>、炮烟排除后，检查瓦斯浓度和爆破情况，有问题及时处理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bCs/>
          <w:sz w:val="32"/>
          <w:szCs w:val="32"/>
        </w:rPr>
        <w:t>17</w:t>
      </w:r>
      <w:r>
        <w:rPr>
          <w:rFonts w:ascii="楷体_GB2312" w:hAnsi="楷体_GB2312" w:cs="宋体;SimSun" w:eastAsia="楷体_GB2312"/>
          <w:bCs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爆破结束后，报告班组长，由班组长解除警戒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8</w:t>
      </w:r>
      <w:r>
        <w:rPr>
          <w:rFonts w:ascii="楷体_GB2312" w:hAnsi="楷体_GB2312" w:cs="宋体;SimSun" w:eastAsia="楷体_GB2312"/>
          <w:sz w:val="32"/>
          <w:szCs w:val="32"/>
        </w:rPr>
        <w:t>、当班装药当班放完，遇特殊情况时，放炮员必须在现场向下班放炮员交接清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9</w:t>
      </w:r>
      <w:r>
        <w:rPr>
          <w:rFonts w:ascii="楷体_GB2312" w:hAnsi="楷体_GB2312" w:cs="宋体;SimSun" w:eastAsia="楷体_GB2312"/>
          <w:sz w:val="32"/>
          <w:szCs w:val="32"/>
        </w:rPr>
        <w:t>、整理好爆破工具、材料，填好消耗单，当班剩余爆破材料要交回爆破材料库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、将发爆器、理研等交回规定的存放处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本工种存在危险因素是雷管、炸药误爆伤人；长期从事该工种作业也易患煤（矽）肺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雷管从火药库领出后到起爆联线前，每个雷管脚线都要扭结为短路状态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作业时佩戴防尘口罩，正确使用喷雾捕尘装置，放炮前后作业地点洒水，并定期到指定医疗保健部门体检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8:00Z</dcterms:created>
  <dc:creator>杨洁</dc:creator>
  <dc:description/>
  <cp:keywords/>
  <dc:language>en-US</dc:language>
  <cp:lastModifiedBy>lenovo</cp:lastModifiedBy>
  <dcterms:modified xsi:type="dcterms:W3CDTF">2011-04-28T06:08:00Z</dcterms:modified>
  <cp:revision>2</cp:revision>
  <dc:subject/>
  <dc:title>汽车安全技术规程</dc:title>
</cp:coreProperties>
</file>