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color w:val="FF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掘进机维修钳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必须持有效证件上岗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熟知掘进机工作原理、基本结构及检修标准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严格按使用维护说明对设备进行“四检”和保养维护；不得改变注油规定和换油周期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检修前应切断掘进机电源挂停电牌，并检查周围顶板、支护、通风、瓦斯情况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需用专用工具拆装维修的零部件，必须使用专用工具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更换油管时应先泄压，防止油管和压力油伤人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更换大件时，应选好起吊点和起吊用具，找好工作空间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检修掘进机底部时，先将掘进机用铲板和后支撑千斤顶支起，垫上枕木后，在专人监护下进行检修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拆、装液压元件时，应在无尘状态下进行，油管用压风吹净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设备外观要保持完好，螺丝、垫圈齐全完整紧固，密封良好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维修保养结束后，对掘进机进行全面检查，并按出厂验收标准进行试车、做好维修记录；</w:t>
      </w:r>
    </w:p>
    <w:p>
      <w:pPr>
        <w:pStyle w:val="Normal"/>
        <w:spacing w:lineRule="exact" w:line="40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本工种存在危险因素及预防措施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、　</w:t>
      </w:r>
      <w:r>
        <w:rPr>
          <w:rFonts w:ascii="楷体_GB2312" w:hAnsi="楷体_GB2312" w:eastAsia="楷体_GB2312"/>
          <w:sz w:val="32"/>
          <w:szCs w:val="32"/>
        </w:rPr>
        <w:t>本工种存在危险因素是</w:t>
      </w:r>
      <w:r>
        <w:rPr>
          <w:rFonts w:ascii="楷体_GB2312" w:hAnsi="楷体_GB2312" w:cs="宋体;SimSun" w:eastAsia="楷体_GB2312"/>
          <w:sz w:val="32"/>
          <w:szCs w:val="32"/>
        </w:rPr>
        <w:t>维修过程中可能因掘进机司机误送电开机而造成维修人员受伤，在掘进机下进行检修时，因机器失稳或下沉压伤维修人员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、　维修作业前必须与掘进机司机联系清楚，防止误操作。</w:t>
      </w:r>
    </w:p>
    <w:p>
      <w:pPr>
        <w:pStyle w:val="Normal"/>
        <w:spacing w:lineRule="exact" w:line="40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、　在掘进机下检修时，应将铲板及后稳定器压下，使主机升起足够的高度，切断电原，挂停电牌，用木</w:t>
      </w:r>
      <w:r>
        <w:rPr>
          <w:rFonts w:ascii="楷体_GB2312" w:hAnsi="楷体_GB2312" w:cs="宋体;SimSun"/>
          <w:sz w:val="32"/>
          <w:szCs w:val="32"/>
        </w:rPr>
        <w:t>柈</w:t>
      </w:r>
      <w:r>
        <w:rPr>
          <w:rFonts w:ascii="楷体_GB2312" w:hAnsi="楷体_GB2312" w:cs="宋体;SimSun" w:eastAsia="楷体_GB2312"/>
          <w:sz w:val="32"/>
          <w:szCs w:val="32"/>
        </w:rPr>
        <w:t>将两侧履带垫平垫实，清除机器下部浮货，设专人监护操纵台，严禁任何人触动操作杆（阀），同时监护各支撑部位的稳固情况，如发现机器失稳或下沉时立即通知维修人员撤出，防止被压伤。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07:00Z</dcterms:created>
  <dc:creator>杨洁</dc:creator>
  <dc:description/>
  <cp:keywords/>
  <dc:language>en-US</dc:language>
  <cp:lastModifiedBy>lenovo</cp:lastModifiedBy>
  <dcterms:modified xsi:type="dcterms:W3CDTF">2011-04-28T06:07:00Z</dcterms:modified>
  <cp:revision>2</cp:revision>
  <dc:subject/>
  <dc:title>汽车安全技术规程</dc:title>
</cp:coreProperties>
</file>