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综采钳工（支架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必须持有效证件上岗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具备钳工和液压基础知识，熟悉液压支架结构、工作原理、完好标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配齐当日当日检修所需材料、备件、工具，了解上班支架运行情况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检修支架顶部时，应搭好工作台；必要时将采煤机和运输机停电闭锁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在拆卸或更换安全阀、缸体、销轴及高压胶管时，应在各有关液压缸卸载后进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需要对支架承载件卸载时，必须采取防降落、冒顶、片帮的安全措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液压件装配时，必须用乳化液冲洗干净，并注意有关零部件相互配合的密封面，防止碰坏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待更换的各种胶管、阀、缸都必须用专用堵头堵塞，只允许在使用地点打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各种配件必须为标准件，使用时规格、型号相匹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处理单架故障时，要关闭本架截止阀。处理总管路故障时，要停泵站，不许带压作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检修工作完毕后，必须将液压支架动作几次确认无问题后，方可使各液压缸重新承载，最后把操作手柄打到“零”位。</w:t>
      </w:r>
    </w:p>
    <w:p>
      <w:pPr>
        <w:pStyle w:val="Normal"/>
        <w:spacing w:lineRule="exact" w:line="400"/>
        <w:ind w:firstLine="643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本工种存在危险因素及预防措施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 本工种存在危险因素是大件倾倒挤压、带压摘管、误送液伤人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 严格按本操作规程操作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、 作业前必须将上一级截止阀关严，并加以监控，防止误送液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、 如需处理主干管，则必须将泵站及相关设备停电、闭锁、挂停电牌。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07:00Z</dcterms:created>
  <dc:creator>杨洁</dc:creator>
  <dc:description/>
  <cp:keywords/>
  <dc:language>en-US</dc:language>
  <cp:lastModifiedBy>lenovo</cp:lastModifiedBy>
  <dcterms:modified xsi:type="dcterms:W3CDTF">2011-04-28T06:07:00Z</dcterms:modified>
  <cp:revision>2</cp:revision>
  <dc:subject/>
  <dc:title>汽车安全技术规程</dc:title>
</cp:coreProperties>
</file>