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综采钳工（三机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必须持有效证件上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检修人员必须具备一定的钳工基础和液压基础知识，并按设计要求及检修质量标准对设备进行检修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检修工作有检修计划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检修人员应配齐当日检修所需材料、备件、工具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检修前，要将设备停电闭锁挂牌，通知相关人员。在采煤机附近作业时，将采煤机停电，摘开滚筒离合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机道作业时，护好作业地点及前后</w:t>
      </w: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米范围内的帮顶，关闭该区域的支架截止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检查设备各部件、连接螺丝、油质、油量、管路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定期检查传动对轮、链组。更换润滑油时必须做好防尘工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掐接链子时，使用专用工具进行操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检修完毕恢复送电前，检修人员必须撤离运转部位，并向相关人员发出送电开机信号后，方可开机，进行试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当检修现场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cs="宋体;SimSun" w:eastAsia="楷体_GB2312"/>
          <w:sz w:val="32"/>
          <w:szCs w:val="32"/>
        </w:rPr>
        <w:t>米内风流中瓦斯浓度超过</w:t>
      </w:r>
      <w:r>
        <w:rPr>
          <w:rFonts w:eastAsia="楷体_GB2312" w:ascii="楷体_GB2312" w:hAnsi="楷体_GB2312"/>
          <w:sz w:val="32"/>
          <w:szCs w:val="32"/>
        </w:rPr>
        <w:t>1.0</w:t>
      </w:r>
      <w:r>
        <w:rPr>
          <w:rFonts w:ascii="楷体_GB2312" w:hAnsi="楷体_GB2312" w:cs="宋体;SimSun" w:eastAsia="楷体_GB2312"/>
          <w:sz w:val="32"/>
          <w:szCs w:val="32"/>
        </w:rPr>
        <w:t>％时，严禁送电试车，达到</w:t>
      </w:r>
      <w:r>
        <w:rPr>
          <w:rFonts w:eastAsia="楷体_GB2312" w:ascii="楷体_GB2312" w:hAnsi="楷体_GB2312"/>
          <w:sz w:val="32"/>
          <w:szCs w:val="32"/>
        </w:rPr>
        <w:t>1.5</w:t>
      </w:r>
      <w:r>
        <w:rPr>
          <w:rFonts w:ascii="楷体_GB2312" w:hAnsi="楷体_GB2312" w:cs="宋体;SimSun" w:eastAsia="楷体_GB2312"/>
          <w:sz w:val="32"/>
          <w:szCs w:val="32"/>
        </w:rPr>
        <w:t>％时，停止作业，切断电源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做好检修记录。</w:t>
      </w:r>
    </w:p>
    <w:p>
      <w:pPr>
        <w:pStyle w:val="Normal"/>
        <w:spacing w:lineRule="exact" w:line="400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本工种存在危险因素及预防措施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第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条  本工种存在危险因素是煤壁片帮、三机误起动伤人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第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条 作业前严格按《作业规程》规定护帮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第</w:t>
      </w: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条 作业前必须将采煤机及相关设备停电、闭锁、挂停电牌。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07:00Z</dcterms:created>
  <dc:creator>杨洁</dc:creator>
  <dc:description/>
  <cp:keywords/>
  <dc:language>en-US</dc:language>
  <cp:lastModifiedBy>lenovo</cp:lastModifiedBy>
  <dcterms:modified xsi:type="dcterms:W3CDTF">2011-04-28T06:07:00Z</dcterms:modified>
  <cp:revision>2</cp:revision>
  <dc:subject/>
  <dc:title>汽车安全技术规程</dc:title>
</cp:coreProperties>
</file>