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运输机司机操作规程（综采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必须持有效证件上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熟知运输机的工作原理和技术要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查作业地点的支护情况、喷雾、冷却水压、信号装置，发现问题及时汇报处理。有淋水时，对电气设备进行遮挡，防止受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检查各机械部位、连接螺栓、防护装置、</w:t>
      </w:r>
      <w:r>
        <w:rPr>
          <w:rFonts w:ascii="楷体_GB2312" w:hAnsi="楷体_GB2312" w:cs="宋体;SimSun" w:eastAsia="楷体_GB2312"/>
          <w:sz w:val="32"/>
          <w:szCs w:val="32"/>
        </w:rPr>
        <w:t>减速器油量，</w:t>
      </w:r>
      <w:r>
        <w:rPr>
          <w:rFonts w:ascii="楷体_GB2312" w:hAnsi="楷体_GB2312" w:eastAsia="楷体_GB2312"/>
          <w:sz w:val="32"/>
          <w:szCs w:val="32"/>
        </w:rPr>
        <w:t>不符合要求及时处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发出开机信号，低速运行一至二周，检查链组、刮板、链子，确认无问题后打开喷雾，正式开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多台设备运行，按逆煤流方向逐台开启，按顺煤流方向逐台停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运转时，注意电机、减速器的运行声音是否正常，链子是否平稳缺刮板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及时清理作业地点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米范围内的浮货杂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刮板链出槽、飘链、掉链，发生闷车，机头卡大块，要及时停机处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发现运输机上有铁器、木料要停机及时捡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喷雾无水或水压不足不得开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运输机运行时，司机不得远离载波电话，不准用手清理转动部位或调整刮板链，严禁人员跨越机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交班前，必须将运输机拉空，清净浮货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 本工种存在危险因素是煤尘大易患煤肺病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配戴防尘口罩，保证采煤机内外喷雾完好，确保喷雾质量</w:t>
      </w:r>
      <w:r>
        <w:rPr>
          <w:rFonts w:eastAsia="楷体_GB2312" w:cs="宋体;SimSun" w:ascii="楷体_GB2312" w:hAnsi="楷体_GB2312"/>
          <w:sz w:val="32"/>
          <w:szCs w:val="32"/>
        </w:rPr>
        <w:t xml:space="preserve">, </w:t>
      </w:r>
      <w:r>
        <w:rPr>
          <w:rFonts w:ascii="楷体_GB2312" w:hAnsi="楷体_GB2312" w:cs="宋体;SimSun" w:eastAsia="楷体_GB2312"/>
          <w:sz w:val="32"/>
          <w:szCs w:val="32"/>
        </w:rPr>
        <w:t>并定期到指定医疗保健部门体检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5:00Z</dcterms:created>
  <dc:creator>杨洁</dc:creator>
  <dc:description/>
  <cp:keywords/>
  <dc:language>en-US</dc:language>
  <cp:lastModifiedBy>lenovo</cp:lastModifiedBy>
  <dcterms:modified xsi:type="dcterms:W3CDTF">2011-04-28T06:05:00Z</dcterms:modified>
  <cp:revision>2</cp:revision>
  <dc:subject/>
  <dc:title>汽车安全技术规程</dc:title>
</cp:coreProperties>
</file>