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井下（采煤）普工操作规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熟知作业规程中要求和规定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认真检查作业地点的帮顶、煤壁及支护状况，发现支架有自降、护帮板没打出的，及时汇报处理。找净架间浮石，保证作业安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有大块煤矸时，砸碎后装入运输机；积水导至排水地点，不得上运输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作业时人员站在支护完好安全的地点，面向运输机来货方向，逐架清扫架前、架间、架内、电缆槽的浮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砸大块时，对电缆、管路加以防护，不要伤及相邻作业人员和行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运输机货量大或低速运行时，不得装货；发现运输机上有木拌、铁器时，要及时停气闭锁将其拣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浮货、杂物清理干净后，将管线、电缆吊挂整齐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人工运料时，保护好自己并防止碰伤他人。多人配合作业必须做到肩一致、口号一致、动作一致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煤尘大易患煤肺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配戴防尘口罩，保证采煤机内外喷雾完好，确保喷雾质量</w:t>
      </w:r>
      <w:r>
        <w:rPr>
          <w:rFonts w:eastAsia="楷体_GB2312" w:cs="宋体;SimSun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cs="宋体;SimSun" w:eastAsia="楷体_GB2312"/>
          <w:sz w:val="32"/>
          <w:szCs w:val="32"/>
        </w:rPr>
        <w:t>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杨洁</dc:creator>
  <dc:description/>
  <cp:keywords/>
  <dc:language>en-US</dc:language>
  <cp:lastModifiedBy>lenovo</cp:lastModifiedBy>
  <dcterms:modified xsi:type="dcterms:W3CDTF">2011-04-28T06:05:00Z</dcterms:modified>
  <cp:revision>2</cp:revision>
  <dc:subject/>
  <dc:title>汽车安全技术规程</dc:title>
</cp:coreProperties>
</file>