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放煤工操作规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必须持有效证件上岗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必须熟悉液压支架的性能和工作原理，懂得维护保养液压支架，懂得顶板管理方法，学习本工作面《采煤作业规程》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要与支架工及采煤机司机配合，严格按回采工艺作业。放煤与拉架、割煤距离超过规定时，应要求停止拉架、割煤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检查支护状态及顶板情况，顶板破碎时应减少放煤量或停止放煤；检查支架尾梁、插板及液压系统是否完好，有无自降，构件是否齐全标准，否则必须处理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放煤时，面对运输机来货方向，先打开放煤口喷雾，然后收回插板同时上下摆动支架尾梁将顶煤放出。大块煤矸卡住放煤口时，用插板破碎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放煤时，货量要均匀，放煤口见到矸石后及时关闭插板，并将尾梁升到适当高度保证货量通过。最后关闭放煤口喷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无水或水压不足、运输机低速运行时严禁放煤。不得同时降相邻两组支架放煤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放煤时，身体避开架间，躲到支架下方，防止支架尾梁下降及架间落块伤人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拉架、收运输机时，离开作业区域，防止被挤伤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煤尘大易患煤肺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配戴防尘口罩，保证采煤机内外喷雾完好，确保喷雾质量</w:t>
      </w:r>
      <w:r>
        <w:rPr>
          <w:rFonts w:eastAsia="楷体_GB2312" w:cs="宋体;SimSun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cs="宋体;SimSun" w:eastAsia="楷体_GB2312"/>
          <w:sz w:val="32"/>
          <w:szCs w:val="32"/>
        </w:rPr>
        <w:t>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4:00Z</dcterms:created>
  <dc:creator>杨洁</dc:creator>
  <dc:description/>
  <cp:keywords/>
  <dc:language>en-US</dc:language>
  <cp:lastModifiedBy>lenovo</cp:lastModifiedBy>
  <dcterms:modified xsi:type="dcterms:W3CDTF">2011-04-28T06:04:00Z</dcterms:modified>
  <cp:revision>2</cp:revision>
  <dc:subject/>
  <dc:title>汽车安全技术规程</dc:title>
</cp:coreProperties>
</file>