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煤气排送操作规程</w:t>
      </w:r>
    </w:p>
    <w:p>
      <w:pPr>
        <w:pStyle w:val="Normal"/>
        <w:widowControl/>
        <w:jc w:val="left"/>
        <w:rPr>
          <w:rFonts w:eastAsia="Times New Roman"/>
          <w:color w:val="1E90FF"/>
          <w:kern w:val="0"/>
          <w:sz w:val="24"/>
        </w:rPr>
      </w:pPr>
      <w:r>
        <w:rPr>
          <w:rFonts w:eastAsia="Times New Roman"/>
          <w:color w:val="1E90FF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排送启动前应全面检查，并扳车数转，观察是否正常。按规定向密封装置内注入油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打开出口放散阀，稍开进口阀进行煤气吹扫，并扳车至取样口分析合格后，关闭放散阀后方可启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运行中应保持鼓风机，排送机联锁运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要注意各部分的压力、温度变化，不准超过规定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排水系统和蒸气吹洗系统要保持畅通好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必须保证煤气管道的正压，特别是煤气排送机进口管道的正压。禁止排送机在负压下运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．禁止带负荷启动煤气排送机和空气鼓风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．将煤气投入厂区网路含氧量必须低于</w:t>
      </w:r>
      <w:r>
        <w:rPr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．空气吹洗水封完毕，必须上好正常水位，保持溢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．排送机拆修或长期停用时，进出口阀门处应堵盲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．机械拆卸修理后，必须经试车合格，方可投入生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．启动顺序：空气鼓风机→排送机。停歇时按相反顺序，不可错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．当排送机、鼓风机振动异常，轴承温升超过</w:t>
      </w:r>
      <w:r>
        <w:rPr>
          <w:kern w:val="0"/>
          <w:sz w:val="28"/>
          <w:szCs w:val="28"/>
        </w:rPr>
        <w:t>65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/>
          <w:kern w:val="0"/>
          <w:sz w:val="28"/>
          <w:szCs w:val="28"/>
        </w:rPr>
        <w:t>或损坏时应立即停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．事故停排风机或停电时，应迅速关排送机出口阀，打开阀后蒸气顶压，以保持厂区管道正压，并关鼓风机出口阀。停机后再启动时，应按启动顺序从头做，不准未经煤气吹扫开排送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．事故停鼓风机，应迅速关排风机的出口阀，不使低压系统产生负压。如连锁失效，应迅速将排送机停车，关出口阀，并打开蒸气顶压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2:00Z</dcterms:created>
  <dc:creator>杨洁</dc:creator>
  <dc:description/>
  <cp:keywords/>
  <dc:language>en-US</dc:language>
  <cp:lastModifiedBy>lenovo</cp:lastModifiedBy>
  <dcterms:modified xsi:type="dcterms:W3CDTF">2011-03-02T03:32:00Z</dcterms:modified>
  <cp:revision>2</cp:revision>
  <dc:subject/>
  <dc:title>汽车安全技术规程</dc:title>
</cp:coreProperties>
</file>