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直条气割机操作规程</w:t>
      </w:r>
    </w:p>
    <w:p>
      <w:pPr>
        <w:pStyle w:val="Normal"/>
        <w:widowControl/>
        <w:jc w:val="center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操作人员应掌握本机性能特点，具有劳动局发放的气割操作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本机操作时须严格遵守《气割操作规范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使用本机前必须检查气路系统及割炬连接部位有否漏气现象，如有漏气，一经发现必须立即停止使用，并报上级主管，及时修复后再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操作者休息或长时间离开机器时，必须关闭电源，严禁无人操作或远距离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当被切割的钢板安放在切割工作台上后，适当调整割炬上手轮，使割嘴离开钢板一定距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气割机使用完毕后，必须切断电源，关闭气源阀门，将管路内剩余气体放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气割机附近，严禁放易燃易爆物品，严禁吸烟，严禁在气割机及气源附近使用磨光机、电焊机等设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乙炔（丙烷）与氧气不能混放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0:00Z</dcterms:created>
  <dc:creator>杨洁</dc:creator>
  <dc:description/>
  <cp:keywords/>
  <dc:language>en-US</dc:language>
  <cp:lastModifiedBy>lenovo</cp:lastModifiedBy>
  <dcterms:modified xsi:type="dcterms:W3CDTF">2011-03-02T03:30:00Z</dcterms:modified>
  <cp:revision>2</cp:revision>
  <dc:subject/>
  <dc:title>汽车安全技术规程</dc:title>
</cp:coreProperties>
</file>