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建筑吊篮设备安全操作规程</w:t>
      </w:r>
    </w:p>
    <w:p>
      <w:pPr>
        <w:pStyle w:val="Normal"/>
        <w:widowControl/>
        <w:jc w:val="left"/>
        <w:rPr>
          <w:rFonts w:eastAsia="Times New Roman"/>
          <w:color w:val="1E90FF"/>
          <w:kern w:val="0"/>
          <w:sz w:val="24"/>
        </w:rPr>
      </w:pPr>
      <w:r>
        <w:rPr>
          <w:rFonts w:eastAsia="Times New Roman"/>
          <w:color w:val="1E90FF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建筑吊篮是一种悬空提升载人机具，在使用吊篮进行施工作业时必须严格遵守各项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严禁吊篮超载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建筑吊篮操作人员必须是经安全教育和特种作业技能操作培训、考核合格并取得有效资质方可上岗操作；吊篮必须指定专人操作，严禁未经培训人员或未经主管人员同意擅自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操作人员作业时应佩带安全帽、安全带，安全带上的自锁扣应扣在单独牢固固定在建</w:t>
      </w:r>
      <w:r>
        <w:rPr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构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物上方的悬挂生命绳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操作人员酒后、过度疲劳或情绪异常时不得上岗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双机提升的吊篮必须有二名以上操作人员进行作业，严禁单人升空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操作人员不得穿着硬底鞋、塑料底鞋、拖鞋或其他易滑的鞋子进行作业，作业时严禁在悬吊平台内使用梯、凳、搁板等攀高工具和在悬吊平台外另设吊具进行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.</w:t>
      </w:r>
      <w:r>
        <w:rPr>
          <w:rFonts w:cs="宋体;SimSun"/>
          <w:kern w:val="0"/>
          <w:sz w:val="28"/>
          <w:szCs w:val="28"/>
        </w:rPr>
        <w:t>操作人员必须在地面进出吊篮，不得在空中攀缘窗户进出吊篮，严禁在悬空状态下从一悬吊平台攀入另一悬吊平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8.</w:t>
      </w:r>
      <w:r>
        <w:rPr>
          <w:rFonts w:cs="宋体;SimSun"/>
          <w:kern w:val="0"/>
          <w:sz w:val="28"/>
          <w:szCs w:val="28"/>
        </w:rPr>
        <w:t>正常施工时，建筑吊篮内载荷应尽量保持均匀；悬吊平台两侧应防止倾斜，最大倾斜角≤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°</w:t>
      </w:r>
      <w:r>
        <w:rPr>
          <w:rFonts w:cs="宋体;SimSun"/>
          <w:kern w:val="0"/>
          <w:sz w:val="28"/>
          <w:szCs w:val="28"/>
        </w:rPr>
        <w:t>；严禁用作起重机具运输进行频繁升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9.</w:t>
      </w:r>
      <w:r>
        <w:rPr>
          <w:rFonts w:cs="宋体;SimSun"/>
          <w:kern w:val="0"/>
          <w:sz w:val="28"/>
          <w:szCs w:val="28"/>
        </w:rPr>
        <w:t>吊篮升空作业范围内应清除各种突出物或障碍物，固定突出物或转角处应设置明显警示标志，施工期间严禁开启外开窗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0.</w:t>
      </w:r>
      <w:r>
        <w:rPr>
          <w:rFonts w:cs="宋体;SimSun"/>
          <w:kern w:val="0"/>
          <w:sz w:val="28"/>
          <w:szCs w:val="28"/>
        </w:rPr>
        <w:t>悬吊平台在升降运行中，应保持钢丝绳垂直状态，钢丝绳不得有折弯，笼起和沾附沙浆杂物。严禁在升降中使用安全锁制动或进行施工作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8:00Z</dcterms:created>
  <dc:creator>杨洁</dc:creator>
  <dc:description/>
  <cp:keywords/>
  <dc:language>en-US</dc:language>
  <cp:lastModifiedBy>lenovo</cp:lastModifiedBy>
  <dcterms:modified xsi:type="dcterms:W3CDTF">2011-03-02T03:28:00Z</dcterms:modified>
  <cp:revision>2</cp:revision>
  <dc:subject/>
  <dc:title>汽车安全技术规程</dc:title>
</cp:coreProperties>
</file>