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移动电具安全使用规程</w:t>
      </w:r>
    </w:p>
    <w:p>
      <w:pPr>
        <w:pStyle w:val="Style15"/>
        <w:rPr/>
      </w:pPr>
      <w:r>
        <w:rPr>
          <w:sz w:val="28"/>
          <w:szCs w:val="28"/>
        </w:rPr>
        <w:t>　　一．拖线板必须经过带漏电保护开关的插座，并配插头，临时直接接到过电流保护的开关上不超过三天，拖线板电线长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二．三相拖线板上不许带单相，因三相四线制中没有接地线，移动电具必须可靠接地线，严禁接地接零混用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三．单相拖线板必须用三芯电缆线，接地线为双色线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四．拖线板不得穿越过道使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电线、插头、插座不能有破损，一有即报修（或更换），用后的拖线板应及时收好，不随便乱放（或不收）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五．打磨用电磨头，磨光机应爱护，定人使用，定期保养、维护，不能到坏到不能使用再报修，尽量做到一机用三个月超期自负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六．落地电风扇不许随便移动，定人定风扇，不与工件靠近，以免工件砸坏电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25:00Z</dcterms:created>
  <dc:creator>杨洁</dc:creator>
  <dc:description/>
  <cp:keywords/>
  <dc:language>en-US</dc:language>
  <cp:lastModifiedBy>lenovo</cp:lastModifiedBy>
  <dcterms:modified xsi:type="dcterms:W3CDTF">2011-03-02T03:25:00Z</dcterms:modified>
  <cp:revision>2</cp:revision>
  <dc:subject/>
  <dc:title>汽车安全技术规程</dc:title>
</cp:coreProperties>
</file>