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  <w:t>风动铆接工具操作规程</w:t>
      </w:r>
    </w:p>
    <w:p>
      <w:pPr>
        <w:pStyle w:val="Normal"/>
        <w:widowControl/>
        <w:jc w:val="left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．风动铆接工具使用时风压应为</w:t>
      </w:r>
      <w:r>
        <w:rPr>
          <w:kern w:val="0"/>
          <w:sz w:val="28"/>
          <w:szCs w:val="28"/>
        </w:rPr>
        <w:t>0.7MPa</w:t>
      </w:r>
      <w:r>
        <w:rPr>
          <w:rFonts w:cs="宋体;SimSun"/>
          <w:kern w:val="0"/>
          <w:sz w:val="28"/>
          <w:szCs w:val="28"/>
        </w:rPr>
        <w:t>，最低不得小于</w:t>
      </w:r>
      <w:r>
        <w:rPr>
          <w:kern w:val="0"/>
          <w:sz w:val="28"/>
          <w:szCs w:val="28"/>
        </w:rPr>
        <w:t>0.5MPa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各种规格的风管的耐风压应为</w:t>
      </w:r>
      <w:r>
        <w:rPr>
          <w:kern w:val="0"/>
          <w:sz w:val="28"/>
          <w:szCs w:val="28"/>
        </w:rPr>
        <w:t>0.8MPa</w:t>
      </w:r>
      <w:r>
        <w:rPr>
          <w:rFonts w:cs="宋体;SimSun"/>
          <w:kern w:val="0"/>
          <w:sz w:val="28"/>
          <w:szCs w:val="28"/>
        </w:rPr>
        <w:t>及以上，各种管接头应无泄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．使用各类风动工具前，应先用汽油浸泡、拆检清洗每个部件呈金属光泽，再用干布、棉纱擦试干净后，方可组装。组装时，运动部分均应滴入适量润滑油保持工作机构干净和润滑良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．风动铆钉枪使用前应先上好窝头，用铁丝将窝头沟槽在风枪口留出运动量后，并与风枪上的原铁丝连接绑扎牢固，方可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．风动铆钉枪作业时，操作的二人应密切配合，明确手势及喊话。开始作业前，应至少作两次假动作试铆，确认无误后，方可开始作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．在作业中严禁随意开风门（放空枪）或铆冷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．使用风钻时，应先用铣孔工具，根据原钉孔大小选配铣刀，其规格不得大于孔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．风钻钻孔时，钻头中心应与钻孔中心对正后方可开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．加压杠钻孔时，作业的二人应密切配合，压杠人员应听从握钻人员的指挥，不得随意加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．风动工具使用完毕，应将工具清洗后干燥保管，各种风管及刃具均应盘好后入库保管，不得随意堆放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24:00Z</dcterms:created>
  <dc:creator>杨洁</dc:creator>
  <dc:description/>
  <cp:keywords/>
  <dc:language>en-US</dc:language>
  <cp:lastModifiedBy>lenovo</cp:lastModifiedBy>
  <dcterms:modified xsi:type="dcterms:W3CDTF">2011-03-02T03:24:00Z</dcterms:modified>
  <cp:revision>2</cp:revision>
  <dc:subject/>
  <dc:title>汽车安全技术规程</dc:title>
</cp:coreProperties>
</file>