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数控火焰切割机安全操作规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操作人员必须按照规定经专门的安全技术培训，取得特种作业操作资格证书，方能独立上岗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操作人员必须严格遵守一般焊工、手工气焊（割）工安全操作规程和有关橡胶软管、氧气瓶、各种工业切割气瓶的安全使用规则和焊（割）炬安全操作规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工作前必须穿戴好劳动防护用品，操作时必须戴好防护眼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通电开机前应检查机器周围附近、道轨两侧是否有杂物，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米以内不准有易燃物品。所用的气源、水源、电源是否处于正常的工作状态。检查与机床相关的接地有无松动，各个电缆接头插座是否完好无损。检查气瓶与橡胶软管的接头、阀门及紧固件均应紧固牢靠，不准有松动、破损和漏气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机床开动后身体和四肢不准接触机器运动部位，以免发生伤害，维护保养设备时应断电停车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禁止使用带有油污的工具、手套等接触氧气瓶及其附件、阀门、橡胶胶管。禁止用易产生火花的工具开启氧气瓶或乙炔气阀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．如果发生意外停电，应及时关闭主电源开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．气瓶或汇流排管道冻结时，严禁用火烤或用工具敲击冻块，氧气阀或管道可用</w:t>
      </w:r>
      <w:r>
        <w:rPr>
          <w:kern w:val="0"/>
          <w:sz w:val="28"/>
          <w:szCs w:val="28"/>
        </w:rPr>
        <w:t>4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/>
          <w:kern w:val="0"/>
          <w:sz w:val="28"/>
          <w:szCs w:val="28"/>
        </w:rPr>
        <w:t>的温水溶化。气瓶应有防止阳光直射措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．机器运行中，操作工应坚守岗位，随时注意机器运行状况，如遇紧急情况应立即处理，保证安全运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．禁止带电拆卸自动点火控制装置，防止高压触电。经常检查等离子电缆有无裸露破损，更换电缆时应关闭电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．吊运工件时应与行车工、挂勾工密切配合，注意避免吊物与设备碰撞，在上下板料时应遵守“起重、搬运工”安全操作规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．下班关机前，应将系统退回操作主菜单，将割炬上升到最高位置，各个控制开关应复位。先关闭系统电源，再关总电源，关闭气源、水源，检查各控制手柄是否在关闭位置，确认无误后方可离开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3:00Z</dcterms:created>
  <dc:creator>杨洁</dc:creator>
  <dc:description/>
  <cp:keywords/>
  <dc:language>en-US</dc:language>
  <cp:lastModifiedBy>lenovo</cp:lastModifiedBy>
  <dcterms:modified xsi:type="dcterms:W3CDTF">2011-03-02T03:23:00Z</dcterms:modified>
  <cp:revision>2</cp:revision>
  <dc:subject/>
  <dc:title>汽车安全技术规程</dc:title>
</cp:coreProperties>
</file>