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数控慢走丝电火花线切割机床安全操作规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一</w:t>
      </w:r>
      <w:r>
        <w:rPr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人身安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手工穿丝时，注意防止电极丝扎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/>
          <w:kern w:val="0"/>
          <w:sz w:val="28"/>
          <w:szCs w:val="28"/>
        </w:rPr>
        <w:t>用后的废电极丝要放在规定的容器内，防止混入电路和运丝系统中，造成电器短路、触电和断丝等事故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加工之前应安装好机床的防护罩，并尽量消除工件的残余应力，防止切割过程中工件爆裂伤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机床附近不得放置易燃、易爆物品，防止因工作液一时供应不足产生的放电火花引起事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cs="宋体;SimSun"/>
          <w:kern w:val="0"/>
          <w:sz w:val="28"/>
          <w:szCs w:val="28"/>
        </w:rPr>
        <w:t>加工开始后，不可将身体的任何部位伸人加工区域，防止触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cs="宋体;SimSun"/>
          <w:kern w:val="0"/>
          <w:sz w:val="28"/>
          <w:szCs w:val="28"/>
        </w:rPr>
        <w:t>禁止用湿手按开关或接触电器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设备安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操作者必须熟悉线切割加工工艺，恰当地选取加工参数，按规定操作顺序操作，防止造成断丝等故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/>
          <w:kern w:val="0"/>
          <w:sz w:val="28"/>
          <w:szCs w:val="28"/>
        </w:rPr>
        <w:t>正式加工工件之前，应确认工件位置已安装正确，防止出现运动干涉或超程等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防止工作液等导电物进入机床的电器部分，一旦发生因电器短路造成火灾时，应首先切断电源，立即用四氯化碳等合适的灭火器灭火，不准用水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工作结束后，关掉总电源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17:00Z</dcterms:created>
  <dc:creator>杨洁</dc:creator>
  <dc:description/>
  <cp:keywords/>
  <dc:language>en-US</dc:language>
  <cp:lastModifiedBy>lenovo</cp:lastModifiedBy>
  <dcterms:modified xsi:type="dcterms:W3CDTF">2011-03-02T03:19:00Z</dcterms:modified>
  <cp:revision>3</cp:revision>
  <dc:subject/>
  <dc:title>汽车安全技术规程</dc:title>
</cp:coreProperties>
</file>