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化试验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—)</w:t>
      </w:r>
      <w:r>
        <w:rPr>
          <w:sz w:val="28"/>
          <w:szCs w:val="28"/>
        </w:rPr>
        <w:t>物理检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使用电气设备时，应先检查电源电压是否与设备的电压相符，不符不得使用。禁止使用湿抹布擦拭正在工作的电气设备，也不得用湿手接触电气开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机械性能试验前应对试验机进行检查，确认无误后再进行试验。装卸试件应戴手套，有危险的试验要有安全监护人在场。试验完毕后必须卸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进行脆性材料试验时，在试件的周围应设防护罩，防止试件破碎飞出伤人。作冲击拉力试验时，工作人员应站在试验机的侧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制备金相试样时，应戴防护眼镜。精神应集中，防止试样从抛光盘飞出。倾倒酸碱液，应戴耐酸、耐碱橡皮手套，金相显微镜应安放在阴凉、干燥、无灰尘和无酸碱蒸汽的地方，用完后用防尘罩遮盖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金相试验所用化学药品应由专人负责保管，用过的酸碱液及有毒药品必须按规定妥善处理，严禁乱放乱弃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化学分析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对易挥发、易燃的药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酒精、乙醚、磷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必须盛在专用容器或液体中，存放在干燥、阴凉及通风处，严禁接近明火。取用时应在排风柜内或通风良好的地方进行。强氧化剂不得和易燃物在一起存放。倾倒易燃物时严禁附近有明火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强酸强碱液体应放在安全地点，不应放在高架上。吸取酸、碱及有毒液体时，应用吸球吸取，禁止用嘴吸。倾倒酸碱液时应戴耐酸碱的橡皮手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加热试管内的溶液时，管口不要对着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易爆介质严禁与空气混合，以免形成爆炸混合物引起爆炸。使用易爆介质必须有安全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所有用于制取气体的容器和装置必须有安全放空设施，在发生事故或停止工作时可以放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测定碳、硫时电炉两端应放安全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移动或使用爆炸性药品时，要小心轻拿、轻放，不得剧烈震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接触有毒物品的操作人员应穿戴好防护用品。工作后必须仔细检查工作场所，将有毒药品及含毒物质的残液、残渣处理干净，并认真洗涤，淋浴。绝对禁止在有毒操作地点炊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有毒试剂的蒸发必须在通风橱内进行。盛装过有毒物品的容器应先用碱液仔细洗涤，再进行一般洗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所有有毒物品应存放在密闭的容器内，贴上标签，由专人保管，并建立领用制度。工作完毕药品柜必须加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4:00Z</dcterms:created>
  <dc:creator>杨洁</dc:creator>
  <dc:description/>
  <cp:keywords/>
  <dc:language>en-US</dc:language>
  <cp:lastModifiedBy>lenovo</cp:lastModifiedBy>
  <dcterms:modified xsi:type="dcterms:W3CDTF">2010-09-20T03:14:00Z</dcterms:modified>
  <cp:revision>2</cp:revision>
  <dc:subject/>
  <dc:title>汽车安全技术规程</dc:title>
</cp:coreProperties>
</file>