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腐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设备内采用喷涂法进行防腐作业时，可参照衬里工的安全操作要求。为预防在设备内作业时中毒和发生火灾，操作人员不得穿钉鞋、携带火柴、打火机等引火物入内。操作场房不要存放易燃和有毒物质。设备应有可靠的接地设施，以预防触电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铺沥青砂时，使用的烙铁温度应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度之间，铲刀在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度之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刷涂沥青防腐中的熬沥青、运输等相关作业，可参照防水工的安全操作要求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机械作业线上对管道进行沥青防腐，应做到：①作业线厂房内要设通风、引尘、排烟设施，防止烟尘沥青对人体危害。厂房内设置消消器材，作业线的用电设备要接地。②沥青熬制应缓慢升温，温度升至</w:t>
      </w:r>
      <w:r>
        <w:rPr>
          <w:sz w:val="28"/>
          <w:szCs w:val="28"/>
        </w:rPr>
        <w:t>1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度时要不断搅拌，防止局部过热起火。沥青温度最高不得超过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度。③管接头要装卡牢固，防止松动和打滑。浇涂沥青要精力集中，防止把接头涂上沥青或包上玻璃布。④浇涂沥青冷却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度以下时方可包扎最外层玻璃布，冷却到</w:t>
      </w:r>
      <w:r>
        <w:rPr>
          <w:sz w:val="28"/>
          <w:szCs w:val="28"/>
        </w:rPr>
        <w:t>25</w:t>
      </w:r>
      <w:r>
        <w:rPr>
          <w:sz w:val="28"/>
          <w:szCs w:val="28"/>
        </w:rPr>
        <w:t>度以下时方可吊放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从事生漆刷涂的施工人员，施工前应进行过敏性试验，过敏者不得参加施工。从事生漆工作的地点，严禁烟火，通风要良好。涂生漆入员事先应将外露皮肤涂擦护肤油。生漆洒到皮肤上时，要用肥皂擦洗，不宜用汽油、香蕉水擦洗。生漆不得积压存放，先进厂的要先涂。涂刷生漆施工人员应间歇施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衬胶施工中使用胶水、树脂、二氯乙烷、二甲苯、聚氨脂等有毒物质时，要穿戴好防护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使用硫化锅进行硫化处理时，应先检查放空管、回水管、蒸汽阀门等是否完好。硫化时蒸汽压力应不超过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兆帕。硫化后待压力降至零时才能打开硫化锅，以防蒸汽烫伤。衬胶容器内面需要通汽硫化处理时，盲板应装设安全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3:00Z</dcterms:created>
  <dc:creator>杨洁</dc:creator>
  <dc:description/>
  <cp:keywords/>
  <dc:language>en-US</dc:language>
  <cp:lastModifiedBy>lenovo</cp:lastModifiedBy>
  <dcterms:modified xsi:type="dcterms:W3CDTF">2010-09-20T03:13:00Z</dcterms:modified>
  <cp:revision>2</cp:revision>
  <dc:subject/>
  <dc:title>汽车安全技术规程</dc:title>
</cp:coreProperties>
</file>