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品库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危险品应存放在专用危险品铁柜或危险品库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下室或地窖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危险品库内应有若干专用柜，用以存放上述物品，危险品库应有通风、防火、防爆、防毒、降温、防潮、防水、避光、防静电等安全设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危险品库要双人、双锁，无关人员不得进入危险品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危险品的取用及送还要有专用登记册记录，手续齐全。使用要严格遵守操作规程，加强安全防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危险品，要做到定期检查，要求包装完好，标签齐备，标志明显。实验中的废水，废液、废包装以及其它残存物，应做妥善处理，不得乱扔乱放，以免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支领、取送、使用上述危险品时，不准吸烟，危险品库内严禁明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违反本制度的有关人员，视情节轻重给予批评教育或行政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3:00Z</dcterms:created>
  <dc:creator>杨洁</dc:creator>
  <dc:description/>
  <cp:keywords/>
  <dc:language>en-US</dc:language>
  <cp:lastModifiedBy>lenovo</cp:lastModifiedBy>
  <dcterms:modified xsi:type="dcterms:W3CDTF">2010-09-20T03:13:00Z</dcterms:modified>
  <cp:revision>2</cp:revision>
  <dc:subject/>
  <dc:title>汽车安全技术规程</dc:title>
</cp:coreProperties>
</file>